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8"/>
        <w:jc w:val="right"/>
        <w:rPr>
          <w:rFonts w:eastAsia="Times New Roman"/>
          <w:szCs w:val="30"/>
          <w:lang w:val="ru-RU" w:eastAsia="ru-RU"/>
        </w:rPr>
      </w:pPr>
      <w:r>
        <w:rPr>
          <w:rFonts w:eastAsia="Times New Roman"/>
          <w:szCs w:val="30"/>
          <w:lang w:val="ru-RU" w:eastAsia="ru-RU"/>
        </w:rPr>
        <w:t>Вносится Правительством</w:t>
      </w:r>
    </w:p>
    <w:p>
      <w:pPr>
        <w:pStyle w:val="Normal"/>
        <w:shd w:fill="FFFFFF" w:val="clear"/>
        <w:spacing w:lineRule="auto" w:line="360"/>
        <w:ind w:firstLine="6768"/>
        <w:rPr>
          <w:rFonts w:eastAsia="Times New Roman"/>
          <w:szCs w:val="30"/>
          <w:lang w:val="ru-RU" w:eastAsia="ru-RU"/>
        </w:rPr>
      </w:pPr>
      <w:r>
        <w:rPr>
          <w:rFonts w:eastAsia="Times New Roman"/>
          <w:szCs w:val="30"/>
          <w:lang w:val="ru-RU"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12"/>
        <w:jc w:val="right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b/>
          <w:b/>
          <w:kern w:val="0"/>
          <w:szCs w:val="36"/>
          <w:lang w:val="ru-RU" w:eastAsia="ru-RU"/>
        </w:rPr>
      </w:pPr>
      <w:r>
        <w:rPr>
          <w:rFonts w:eastAsia="Times New Roman"/>
          <w:b/>
          <w:kern w:val="0"/>
          <w:szCs w:val="3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jc w:val="center"/>
        <w:rPr>
          <w:rFonts w:eastAsia="Times New Roman"/>
          <w:b/>
          <w:b/>
          <w:kern w:val="0"/>
          <w:szCs w:val="36"/>
          <w:lang w:val="ru-RU" w:eastAsia="ru-RU"/>
        </w:rPr>
      </w:pPr>
      <w:r>
        <w:rPr>
          <w:b/>
          <w:szCs w:val="36"/>
          <w:lang w:val="ru-RU"/>
        </w:rPr>
        <w:t>ФЕДЕРАЛЬНЫЙ ЗАКОН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4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  <w:t>О государственном управлении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30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Настоящий федеральный закон устанавливает цели, задачи, принципы государственного управления морской деятельностью, условия предоставления государственной поддержки субъектам морской деятельности при осуществлении комплексного использования ресурсов и пространств Мирового океана </w:t>
        <w:br/>
        <w:t>для устойчивого социального и экономического развития, а также обеспечения национальной безопасно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/>
      </w:pPr>
      <w:r>
        <w:rPr>
          <w:rFonts w:eastAsia="Times New Roman"/>
          <w:kern w:val="0"/>
          <w:szCs w:val="28"/>
          <w:lang w:val="ru-RU" w:eastAsia="ru-RU"/>
        </w:rPr>
        <w:t>Глава 1.</w:t>
      </w:r>
      <w:r>
        <w:rPr>
          <w:rFonts w:eastAsia="Times New Roman"/>
          <w:b/>
          <w:kern w:val="0"/>
          <w:szCs w:val="28"/>
          <w:lang w:val="ru-RU" w:eastAsia="ru-RU"/>
        </w:rPr>
        <w:t>   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42"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.</w:t>
      </w:r>
      <w:r>
        <w:rPr>
          <w:rFonts w:eastAsia="Times New Roman"/>
          <w:b/>
          <w:kern w:val="0"/>
          <w:szCs w:val="28"/>
          <w:lang w:val="ru-RU" w:eastAsia="ru-RU"/>
        </w:rPr>
        <w:t>   Предмет правового регулирования настоящего Федерального закон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</w:t>
      </w:r>
      <w:r>
        <w:rPr>
          <w:rFonts w:eastAsia="Times New Roman"/>
          <w:szCs w:val="28"/>
          <w:lang w:val="ru-RU" w:eastAsia="ru-RU"/>
        </w:rPr>
        <w:t>Предметом регулирования настоящего федерального закона являются общественные отношения, возникающие в связи с осуществлением государственного управления морской деятельностью на территории Российской Федерации и в акваториях, находящихся под юрисдикцией Российской Федерации или используемых на основании международных договоров Российской Федерации, включая пространства Мирового океан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Особенности государственного управления морской деятельностью </w:t>
        <w:br/>
        <w:t>в отдельных областях морской деятельности регулируются специаль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3.   </w:t>
      </w:r>
      <w:r>
        <w:rPr>
          <w:rFonts w:eastAsia="Times New Roman"/>
          <w:szCs w:val="28"/>
          <w:lang w:val="ru-RU" w:eastAsia="ru-RU"/>
        </w:rPr>
        <w:t xml:space="preserve">К отношениям в сфере управления морской деятельностью, связанным </w:t>
        <w:br/>
        <w:t>с обеспечением обороны, государственной и общественной безопасности, включая защиту и охрану Государственной границы на море, положения настоящего Федерального закона применяются в части, не урегулированной соответствующ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.</w:t>
      </w:r>
      <w:r>
        <w:rPr>
          <w:rFonts w:eastAsia="Times New Roman"/>
          <w:b/>
          <w:kern w:val="0"/>
          <w:szCs w:val="28"/>
          <w:lang w:val="ru-RU" w:eastAsia="ru-RU"/>
        </w:rPr>
        <w:t>   Правовая основа регулирования отношений в сфере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Правовую основу регулирования отношений в сфере государственного управления морской деятельностью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, другие федеральные законы и иные нормативные правовые акты Российской Федерации, а также принимаемые в соответствии с ними законы и иные нормативные правовые акты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Органы местного самоуправления вправе издавать муниципальные нормативные правовые акты по вопросам, связанным с участием в осуществлении государственного управления морской деятельностью, в случаях и пределах, предусмотренных настоящим Федеральным законом, другими федеральными законами, закон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.</w:t>
      </w:r>
      <w:r>
        <w:rPr>
          <w:rFonts w:eastAsia="Times New Roman"/>
          <w:b/>
          <w:kern w:val="0"/>
          <w:szCs w:val="28"/>
          <w:lang w:val="ru-RU" w:eastAsia="ru-RU"/>
        </w:rPr>
        <w:t>   Основные понятия и термины, используемые в настоящем Федеральном законе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Для целей настоящего федерального закона применяемые в нём понятия </w:t>
        <w:br/>
        <w:t xml:space="preserve">и термины используются в следующих значениях: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морская деятельность – деятельность Российской Федерации по изучению, освоению и использованию ресурсов и пространств Мирового океана в интересах устойчивого экономического и социального развития, обеспечения национальной безопасности Российской Федерации, сохранения морских природных систем </w:t>
        <w:br/>
        <w:t>и рационального использования их ресурс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морская хозяйственная (морехозяйственная) деятельность – деятельность хозяйствующих субъектов по морским перевозкам, разработке, добыче </w:t>
        <w:br/>
        <w:t xml:space="preserve">и сохранению природных ресурсов как живых, так и неживых, находящихся </w:t>
        <w:br/>
        <w:t xml:space="preserve">на дне Мирового океана, в недрах морей и в покрывающих водах, управлению этими ресурсами, производству энергии путём использования воды, течений </w:t>
        <w:br/>
        <w:t xml:space="preserve">и ветра, созданию и использованию искусственных островов, установок </w:t>
        <w:br/>
        <w:t>и сооруже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военно-морская деятельность – целенаправленная деятельность </w:t>
        <w:br/>
        <w:t>по формированию и поддержанию в Мировом океане военными методами благоприятных условий для реализации основных приоритетов национальной безопасности и обеспечения устойчивого развит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морская пограничная деятельность – деятельность, направленная </w:t>
        <w:br/>
        <w:t>на обеспечение пограничной безопасности Российской Федерации на морских направлениях и в морском пограничном пространстве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морская научная деятельность – </w:t>
      </w:r>
      <w:r>
        <w:rPr>
          <w:kern w:val="0"/>
          <w:szCs w:val="28"/>
          <w:lang w:val="ru-RU" w:eastAsia="ru-RU"/>
        </w:rPr>
        <w:t xml:space="preserve">творческая деятельность, направленная </w:t>
        <w:br/>
        <w:t>на получение новых знаний</w:t>
      </w:r>
      <w:r>
        <w:rPr>
          <w:kern w:val="0"/>
          <w:lang w:val="ru-RU" w:eastAsia="en-US"/>
        </w:rPr>
        <w:t xml:space="preserve"> по всем аспектам природных </w:t>
      </w:r>
      <w:r>
        <w:rPr>
          <w:kern w:val="0"/>
          <w:szCs w:val="28"/>
          <w:lang w:val="ru-RU" w:eastAsia="ru-RU"/>
        </w:rPr>
        <w:t>и антропогенных процессов, происходящих в Мировом океане, на морском д</w:t>
      </w:r>
      <w:r>
        <w:rPr>
          <w:kern w:val="0"/>
          <w:lang w:val="ru-RU" w:eastAsia="en-US"/>
        </w:rPr>
        <w:t xml:space="preserve">не и в его недрах, </w:t>
        <w:br/>
        <w:t>в водной толще и атмосфере;</w:t>
      </w:r>
      <w:r>
        <w:rPr>
          <w:kern w:val="0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убъекты морской деятельности – юридические и физические лица, непосредственно участвующие в изучении, освоении и использовании пространств и ресурсов Мирового океа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безопасность морской деятельности – безопасность мореплавания, поиск </w:t>
        <w:br/>
        <w:t>и спасание на море, транспортная безопасность, безопасность объектов морской инфраструктуры и прилегающих к ним водных акваторий, защита и сохранение морской сред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медико-санитарное обеспечение морской деятельности – совокупность мероприятий, выполняемых государственными органами,  в том числе органами государственного санитарно-эпидемиологического надзора, должностными лицами, судовладельцами, медицинскими, научно-исследовательскими и другими организациями в целях обеспечения охраны здоровья и гигиены труда моряков </w:t>
        <w:br/>
        <w:t xml:space="preserve">и персонала объектов береговой инфраструктуры, непосредственно обеспечивающих безопасность морской деятельности, включая оказание </w:t>
        <w:br/>
        <w:t xml:space="preserve">им медицинской помощи, а также оказание медицинской помощи пассажирам </w:t>
        <w:br/>
        <w:t>и другим лицам, временно находящихся на борту судна (корабля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4.   </w:t>
      </w:r>
      <w:r>
        <w:rPr>
          <w:rFonts w:eastAsia="Times New Roman"/>
          <w:b/>
          <w:kern w:val="0"/>
          <w:szCs w:val="28"/>
          <w:lang w:val="ru-RU" w:eastAsia="ru-RU"/>
        </w:rPr>
        <w:t>Цели и задачи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Целями государственного управления морской деятельностью являются обеспечение и защита национальных интересов Российской Федерации </w:t>
        <w:br/>
        <w:t>в Мировом океане, повышение эффективности морской деятельности в интересах устойчивого социального и экономического развития, а также обеспечения военной безопасно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Основными задачами государственного управления в сфере мор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поддержание морского потенциала Российской Федерации на уровне, необходимом для обеспечения национальных интере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беспечение геополитических, экономических и других интересов России на арктическом направлении и в удаленных районах Мирового океана;</w:t>
      </w:r>
    </w:p>
    <w:p>
      <w:pPr>
        <w:pStyle w:val="Normal"/>
        <w:spacing w:lineRule="auto" w:line="360"/>
        <w:ind w:firstLine="558"/>
        <w:rPr/>
      </w:pPr>
      <w:r>
        <w:rPr>
          <w:kern w:val="0"/>
          <w:lang w:val="ru-RU" w:eastAsia="ru-RU"/>
        </w:rPr>
        <w:t>3)   обеспечение активного присутствия России в Антарктик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сохранение суверенитета во внутренних морских водах, территориальном море, а также в воздушном пространстве над ними, на дне и в недрах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реализация юрисдикции и защита суверенных прав в исключительной экономической зоне и на континентальном шельфе Российской Федерации </w:t>
        <w:br/>
        <w:t>по разведке и разработке их природных ресурсов, управлению такими ресурсами, а также осуществлению других видов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получение экономической выгоды от использования природных ресурсов и пространств Мирового океана и возможностей российского морского транспорта для обеспечения устойчивого социально-экономического развития Российской Федерации, её приморских регион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обеспечение безопасности мореплавания, повышение эффективности федеральной системы поиска и спасания на мор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8)   защита и сохранение морской среды в районах, находящихся </w:t>
        <w:br/>
        <w:t>под суверенитетом и юрисдик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9)   защита территории Российской Федерации от агрессии с океанских </w:t>
        <w:br/>
        <w:t>и морских направлений, охрана Государственной границы Российской Федерации на мор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10)   проведение научных исследований по получению системных знаний </w:t>
        <w:br/>
        <w:t xml:space="preserve">о Мировом океане, его ресурсах в интересах обеспечения устойчивого развития </w:t>
        <w:br/>
        <w:t>и национальной безопасности Российской Федерации;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11)   обеспечение мобилизационной готовности средств водного транспорта </w:t>
        <w:br/>
        <w:t>и объектов морской хозяйственн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2)   совершенствование информационного обеспечения морской деятельности путем формирования и поддержания единого информационного пространства в сфер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5.</w:t>
      </w:r>
      <w:r>
        <w:rPr>
          <w:rFonts w:eastAsia="Times New Roman"/>
          <w:b/>
          <w:kern w:val="0"/>
          <w:szCs w:val="28"/>
          <w:lang w:val="ru-RU" w:eastAsia="ru-RU"/>
        </w:rPr>
        <w:t>   Принципы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Государственное управление морской деятельностью основывается </w:t>
        <w:br/>
        <w:t>на следующих принципах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единство системы и методов государственного управления </w:t>
        <w:br/>
        <w:t>при обеспечении координации действий всех субъектов морской деятель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реализация и защита свободы открытого моря, включающей свободу судоходства, полетов, рыболовства, научных исследований, свободу прокладывать подводные кабели и трубопровод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3)   равноправное и взаимовыгодное международное сотрудничество Российской Федерации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сохранение морских природных систем и рациональное использование их ресурс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наращивание, координация и интеграция научных исследований </w:t>
        <w:br/>
        <w:t>по проблемам формирования и реализации государственной морской полити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комплексный подход к морской деятельности в целом </w:t>
        <w:br/>
        <w:t xml:space="preserve">и её дифференциация на отдельных направлениях с учётом изменений </w:t>
        <w:br/>
        <w:t>их приоритет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6.</w:t>
      </w:r>
      <w:r>
        <w:rPr>
          <w:rFonts w:eastAsia="Times New Roman"/>
          <w:b/>
          <w:kern w:val="0"/>
          <w:szCs w:val="28"/>
          <w:lang w:val="ru-RU" w:eastAsia="ru-RU"/>
        </w:rPr>
        <w:t>   Субъекты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убъектами государственного управления морской деятельностью являются органы государственной власти Российской Федерации, органы государственной власти субъектов Российской Федерации, а также уполномоченные органы управления, созданные в соответствии 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Органы местного самоуправления участвуют в осуществлении государственного управления морской деятельностью в случаях и в порядке, предусмотренных настоящим Федеральным законом, другими федеральными законами, а также принятыми в соответствии с ними закон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татья 7.   </w:t>
      </w:r>
      <w:r>
        <w:rPr>
          <w:rFonts w:eastAsia="Times New Roman"/>
          <w:b/>
          <w:kern w:val="0"/>
          <w:szCs w:val="28"/>
          <w:lang w:val="ru-RU" w:eastAsia="ru-RU"/>
        </w:rPr>
        <w:t>Виды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1.   Морская деятельность включает в себя деятельность по освоению </w:t>
        <w:br/>
        <w:t xml:space="preserve">и использованию пространства и ресурсов Мирового океана, а также деятельность, обеспечивающую освоение и использование пространства </w:t>
        <w:br/>
        <w:t>и ресурсов Мирового океана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К видам морской деятельности по освоению и использованию пространства и ресурсов Мирового океана для устойчивого социально-экономического развития и безопасности Российской Федерации, подлежащих государственному управлению, относится деятельность в следующих областя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морские перевозк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своение и сохранение ресурсов Мирового океана (рыболовство, освоение морских минеральных и энергетических ресурсов)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морские научные и ресурсные исследова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военно-морская деятельность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морская пограничная деятельность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другие виды деятельности, использующие пространства морских акваторий и приморских территорий (морские виды спорта, туризм, рекреация </w:t>
        <w:br/>
        <w:t>и др.)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К видам морской деятельности, обеспечивающим освоение </w:t>
        <w:br/>
        <w:t>и использование пространства и ресурсов Мирового океана и подлежащим государственному управлению, относится деятельность в следующих областя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судостроени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кадровое обеспечение морской деятельности, морское обучение </w:t>
        <w:br/>
        <w:t>и воспитани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беспечение безопасности мор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информационное обеспечени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5)   навигационно-гидрографическое, гидрометеорологическое и иные виды обеспечения морской деятельности, осуществляемые в соответствии </w:t>
        <w:br/>
        <w:t>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татья 8.</w:t>
      </w:r>
      <w:r>
        <w:rPr>
          <w:rFonts w:eastAsia="Times New Roman"/>
          <w:b/>
          <w:kern w:val="0"/>
          <w:szCs w:val="28"/>
          <w:lang w:val="ru-RU" w:eastAsia="ru-RU"/>
        </w:rPr>
        <w:t>   Методы государственного управления в сфере морск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Style22"/>
        <w:autoSpaceDE w:val="true"/>
        <w:spacing w:lineRule="auto" w:line="360"/>
        <w:ind w:left="12" w:firstLine="546"/>
        <w:rPr/>
      </w:pPr>
      <w:r>
        <w:rPr>
          <w:rFonts w:eastAsia="Times New Roman"/>
          <w:szCs w:val="28"/>
          <w:lang w:val="ru-RU" w:eastAsia="ru-RU"/>
        </w:rPr>
        <w:t>1.   Государственное управление морской деятельностью осуществляется посредством проведения единой согласованной морской политики Российской Федерации, применяемой ко всем видам морской деятельности.</w:t>
      </w:r>
    </w:p>
    <w:p>
      <w:pPr>
        <w:pStyle w:val="Style22"/>
        <w:autoSpaceDE w:val="true"/>
        <w:spacing w:lineRule="auto" w:line="360"/>
        <w:ind w:left="24" w:firstLine="534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Государственное управление морской деятельностью основывается </w:t>
        <w:br/>
        <w:t>на использовании следующих методов: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тратегического планирова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установления обязательных требований к ее организации и осуществлению </w:t>
        <w:br/>
        <w:t>в области информационного обеспечения, обеспечения безопасности, мониторинга и контроля, защиты окружающей среды;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применения лицензионных, разрешительных и уведомительных процедур;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применения методов стимулирования, государственной поддержки хозяйствующих субъектов морской деятельности Российской Федерации;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государственного контроля и надзора;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установления мер ответственности к лицам, нарушившим обязательные требования.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При осуществлении государственного управления морской деятельностью могут применяться также другие методы управлен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9.</w:t>
      </w:r>
      <w:r>
        <w:rPr>
          <w:rFonts w:eastAsia="Times New Roman"/>
          <w:b/>
          <w:kern w:val="0"/>
          <w:szCs w:val="28"/>
          <w:lang w:val="ru-RU" w:eastAsia="ru-RU"/>
        </w:rPr>
        <w:t>   Международное сотрудничество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Российская Федерация осуществляет сотрудничество в сфере морской деятельности с международными организациями и иностранными государствами на основе международных договоров Российской Федерации, настоящего федерального закона, других федеральных законов, а также в соответствии </w:t>
        <w:br/>
        <w:t>с международными проектами и программ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Федеральные органы исполнительной власти и органы государственной власти субъектов Российской Федерации осуществляют взаимодействие в сфере морской деятельности с международными организациями, иностранными государственными органами, а также иностранными неправительственными организациями в пределах своих полномочий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Субъекты морской деятельности вправе принимать участие </w:t>
        <w:br/>
        <w:t xml:space="preserve">в международном сотрудничестве посредством заключения договоров </w:t>
        <w:br/>
        <w:t xml:space="preserve">по вопросам морехозяйственной, научной и научно-технической деятельности </w:t>
        <w:br/>
        <w:t>с иностранными организациями и гражданами в соответствии с международными договорами Российской Федерации, настоящим федеральным законом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.   Условия осуществления международного сотрудничества по отдельным направлениям осуществления морской деятельности, условия участия отдельных субъектов морской деятельности в международном сотрудничестве, а также ограничения такого сотрудничества регулируются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  Иностранные граждане или иностранные организации, осуществляющие морскую деятельность на территории Российской Федерации, а также </w:t>
        <w:br/>
        <w:t xml:space="preserve">на континентальном шельфе и в исключительной экономической зоне Российской Федерации, в отношении которых Российская Федерация обладает суверенными правами и осуществляет юрисдикцию, пользуются теми же правами и несут </w:t>
        <w:br/>
        <w:t>те же обязанности, что и граждане Российской Федерации и российские юридические лица, если иное не установлено международными договорами Российской Федерации или федеральными законами.</w:t>
      </w:r>
    </w:p>
    <w:p>
      <w:pPr>
        <w:pStyle w:val="Normal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/>
      </w:pPr>
      <w:r>
        <w:rPr>
          <w:rFonts w:eastAsia="Times New Roman"/>
          <w:kern w:val="0"/>
          <w:szCs w:val="28"/>
          <w:lang w:val="ru-RU" w:eastAsia="ru-RU"/>
        </w:rPr>
        <w:t>Глава 2.</w:t>
      </w:r>
      <w:r>
        <w:rPr>
          <w:rFonts w:eastAsia="Times New Roman"/>
          <w:b/>
          <w:kern w:val="0"/>
          <w:szCs w:val="28"/>
          <w:lang w:val="ru-RU" w:eastAsia="ru-RU"/>
        </w:rPr>
        <w:t xml:space="preserve"> Полномочия субъектов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0.   </w:t>
      </w:r>
      <w:r>
        <w:rPr>
          <w:rFonts w:eastAsia="Times New Roman"/>
          <w:b/>
          <w:kern w:val="0"/>
          <w:szCs w:val="28"/>
          <w:lang w:val="ru-RU" w:eastAsia="ru-RU"/>
        </w:rPr>
        <w:t xml:space="preserve">Полномочия федеральных органов государственной власти </w:t>
        <w:br/>
        <w:t>в сфере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Органы государственной власти Российской Федерации в сфере государственного управления морской деятельностью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определяют основные цели, задачи, принципы государственного управления морской деятельностью для социального и экономического развития и обеспечения национальной безопас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принимают меры по сохранению суверенитета во внутренних морских водах, территориальном море, в воздушном пространстве над ними, обеспечению суверенных прав и юрисдикции Российской Федерации в её исключительной экономической зоне и на континентальном шельфе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существляют стратегическое планирование в сфере морской деятельности Российской Федерации, в том числе морское пространственное планировани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обеспечивают координацию и взаимодействие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управлении морской деятельностью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определяют порядок освоения месторождений минеральных </w:t>
        <w:br/>
        <w:t xml:space="preserve">и энергетических ресурсов и участков международного района морского </w:t>
        <w:br/>
        <w:t>дна Мирового океана для создания сырьевой базы и стратегического резерва запасов в интересах обеспечения экономической безопас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устанавливают порядок информационного обеспечения морской деятельности на основе создания и взаимодействия глобальных информационных систем, направленных на формирование и поддержание единого информационного пространства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осуществляют меры, направленные на активное использование, дальнейшее освоение и развитие Северного морского пу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8)   принимают меры по сохранению морских экосистем, рациональному использованию и воспроизводству их ресурсов, защите и сохранению морской среды в районах, находящихся под суверенитетом и юрисдик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9)   обеспечивают сбалансированное развитие российского флота на основе современной продукции отечественного судостроения, производства морской техники и вооруж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0)   обеспечивают проведение регулярных морских и ресурсных научных исследований по получению системных знаний о Мировом океане в интересах устойчивого развития и национальной безопас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1)   осуществляют развитие системы защиты и охраны Государственной морской границы Российской Федерации, обеспечение контроля за проведением промысла в конвенционных районах рыболов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12)   обеспечивают безопасность национального мореплавания в Мировом океане, развитие федеральной системы поиска и спасания на море в соответствии с международными обязательствами Российской Федерации, определяют порядок использования сил и войск Военно-Морского Флота Российской Федерации </w:t>
        <w:br/>
        <w:t>для организации поисковых и аварийно-спасательных работ, ликвидации последствий морских происшеств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13)   определяют меры по обеспечению мобилизационной готовности средств водного транспорта и объектов морской 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4)   разрабатывают и проводят единую государственную политику в области морского образования, организуют предоставление образования в сфере морской деятельности, включая создание морски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5)   обеспечивают сохранение морского культурного и исторического наследия государства, развитие морских видов спорта, туризма и рекреации,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6)   осуществляют международное сотрудничество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7)   реализуют иные полномочия в соответствии с настоящим Федеральным законом и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1.</w:t>
      </w:r>
      <w:r>
        <w:rPr>
          <w:rFonts w:eastAsia="Times New Roman"/>
          <w:b/>
          <w:kern w:val="0"/>
          <w:szCs w:val="28"/>
          <w:lang w:val="ru-RU" w:eastAsia="ru-RU"/>
        </w:rPr>
        <w:t>   Полномочия органов государственной власти субъектов Российской Федерации в сфере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Органы государственной власти субъектов Российской Федерации с учётом своего географического и социально-экономического полож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участвуют в разработке и реализации документов стратегического планирования Российской Федерации в сфере государственного управления морской деятельностью в части, касающейся развития территории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2)   принимают государственные программы и иные документы стратегического планирования субъекта Российской Федерации по развитию морской хозяйственной деятельности субъекта Российской Федерации, освоению прибрежной зоны, а также охране морской среды прилегающей акватории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участвуют в реализации мер, осуществляемых органами государственной власти Российской Федерации, по использованию, восстановлению и охране водных объектов прилегающей акватории субъекта Российской Федерации, развитию береговой инфраструктур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4)   участвуют в предупреждении и ликвидации последствий вредного воздействия вод, обеспечении безопасности населения от морских стихийных бедств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5)   создают условия для подготовки, привлечения и сохранения квалифицированных кадров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6)   содействуют развитию морского обучения в системе общего образования, распространению знаний и просвещения населения в области реализации государственной морской политики по изучению, освоению и использованию пространств и ресурсов Мирового океа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содействуют сохранению морского культурного и исторического наследия государства, укреплению российских морских традиций, расширению сети морских детских школ, клубов юных моряков и речник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8)   создают условия для развития морских видов спорта, туризма </w:t>
        <w:br/>
        <w:t>и рекреации, а также для использования в этих целях маломерного фл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9)   участвуют в развитии межрегионального и международного сотрудничества субъектов морской деятельности по вопросам изучения, освоения и эксплуатации морских пространств и ресурс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0)   осуществляют иные полномочия в соответствии с настоящим Федеральным законом,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2.</w:t>
      </w:r>
      <w:r>
        <w:rPr>
          <w:rFonts w:eastAsia="Times New Roman"/>
          <w:b/>
          <w:kern w:val="0"/>
          <w:szCs w:val="28"/>
          <w:lang w:val="ru-RU" w:eastAsia="ru-RU"/>
        </w:rPr>
        <w:t>   Участие органов местного самоуправления в осуществлении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В случаях, предусмотренных федеральными законами, законами субъектов Российской Федерации и принятыми в соответствии с ними уставами муниципальных образований, органы местного самоуправления вправе участвовать в осуществлении государственного управления морской деятельностью, в том числе принимать меры по содействию субъектам морской деятельности на территориях муниципальных образований, за счёт доходов местных бюджетов, за исключением межбюджетных трансфертов, предоставленных из бюджетов бюджетной системы Российской Федерации, </w:t>
        <w:br/>
        <w:t>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3.</w:t>
      </w:r>
      <w:r>
        <w:rPr>
          <w:rFonts w:eastAsia="Times New Roman"/>
          <w:b/>
          <w:kern w:val="0"/>
          <w:szCs w:val="28"/>
          <w:lang w:val="ru-RU" w:eastAsia="ru-RU"/>
        </w:rPr>
        <w:t xml:space="preserve">   Координационные и совещательные органы в сфере управления морской деятельностью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Постоянно действующим координационным органом при Правительстве Российской Федерации в сфере управления морской деятельностью, обеспечивающим согласованные действия федеральных органов исполнительной власти, органов исполнительной власти субъектов Российской Федерации </w:t>
        <w:br/>
        <w:t xml:space="preserve">и организаций в сфере морской деятельности, судостроения и создания морской техники, а также в области изучения и освоения Мирового океана, Арктики </w:t>
        <w:br/>
        <w:t>и Антарктики, является Морская коллегия при Правительст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Морская коллегия действует на основании положения, утверждаемого Правительством Российской Федерации. Председатель и состав Морской коллегии утвержда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В целях согласования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фере управления морской деятельностью Правительство Российской Федерации и федеральные органы исполнительной власти могут создавать иные координационные и совещательные орган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В субъектах Российской Федерации с учетом их географического </w:t>
        <w:br/>
        <w:t>и социально-экономического положения могут создаваться постоянно действующие координационные и совещательные органы, именуемые морскими советами. Решение об образовании, реорганизации и упразднении морского совета субъекта Российской Федерации, определении его компетенции, утверждении руководителя и состава принимает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4.</w:t>
      </w:r>
      <w:r>
        <w:rPr>
          <w:rFonts w:eastAsia="Times New Roman"/>
          <w:b/>
          <w:kern w:val="0"/>
          <w:szCs w:val="28"/>
          <w:lang w:val="ru-RU" w:eastAsia="ru-RU"/>
        </w:rPr>
        <w:t>   Права иных субъектов в сфере государственного управления морской деятельность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В проведении государственной политики, осуществлении нормативно-правового регулирования, оказании государственных услуг и управления государственным имуществом в сфере морской деятельности могут в пределах своих полномочий принимать участие иные органы и организации, включая государственные корпорации, деятельность которых регулируется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0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/>
      </w:pPr>
      <w:r>
        <w:rPr>
          <w:rFonts w:eastAsia="Times New Roman"/>
          <w:kern w:val="0"/>
          <w:szCs w:val="28"/>
          <w:lang w:val="ru-RU" w:eastAsia="ru-RU"/>
        </w:rPr>
        <w:t>Глава 3.   </w:t>
      </w:r>
      <w:r>
        <w:rPr>
          <w:rFonts w:eastAsia="Times New Roman"/>
          <w:b/>
          <w:kern w:val="0"/>
          <w:szCs w:val="28"/>
          <w:lang w:val="ru-RU" w:eastAsia="ru-RU"/>
        </w:rPr>
        <w:t>Субъекты морск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5.</w:t>
      </w:r>
      <w:r>
        <w:rPr>
          <w:rFonts w:eastAsia="Times New Roman"/>
          <w:b/>
          <w:kern w:val="0"/>
          <w:szCs w:val="28"/>
          <w:lang w:val="ru-RU" w:eastAsia="ru-RU"/>
        </w:rPr>
        <w:t>   Субъекты деятельности в области морских перевозок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Субъектами деятельности в области морских перевозок являются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физические и юридические лица (судовладельцы), от своего имени эксплуатирующие грузовые, пассажирские, прогулочные, спортивные и иные суда, не используемые для проведения морских научных и ресурсных исследований, осуществления военно-морской и морской пограничной деятельности, защиты и сохранения морской сред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владельцы объектов инфраструктуры морских порт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ператоры морских терминал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капитаны морских порт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Субъекты деятельности в области морских перевозок осуществляют морскую деятельность в соответствии с международными правовыми актами </w:t>
        <w:br/>
        <w:t>и федеральными законами, определяющими правовой статус соответствующих субъект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Взаимодействие субъектов государственного управления морских перевозок и субъектов деятельности в области морского транспорта основывается на следующих принципа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создание благоприятной организационной и экономической среды, способствующей развитию и поддержанию судов, объектов инфраструктуры морских портов на уровне, гарантирующем экономическую независимость </w:t>
        <w:br/>
        <w:t>и национальную безопасность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окращение транспортных издержек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увеличение объёмов внешнеторговых, каботажных и транзитных перевозок через территорию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увеличение доли российских судовладельцев в общем объёме перевозок национальных, внешнеторговых и транзитных груз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повышение конкурентоспособности российского морского транспортного флота на мировом фрахтовом рынке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При осуществлении морских перевозок субъекты деятельности в области морского транспорта имеют право на получение государственной поддержки </w:t>
        <w:br/>
        <w:t>в формах, предусмотренных действующим законодательством, в целя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обновления морского транспортного флота, снижения среднего возраста судов под Государственным флагом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увеличения доли морского транспортного флота, зарегистрированного под Государственным флагом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обновления средств специализированного флота, обеспечивающих видов средств транспортного флота (ледокольный, аварийно-спасательный, природоохранный, научно-исследовательский, служебно-вспомогательный) </w:t>
        <w:br/>
        <w:t>в целях повышения качества предоставляемых услуг и безопасности мореплавания в морских портах и на подходах к ним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в иных целях, определенных федеральными законами или документами стратегического планирования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.   При осуществлении морских перевозок субъекты деятельности в области морского транспорта наряду с обязанностями, установленными международными соглашениями Российской Федерации и федеральной нормативной правовой базой Российской Федерации, обязаны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обеспечивать мобилизационную подготовку и мобилизационную готовность кадрового состава, судов и объектов инфраструктуры морских порт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повышать уровень защиты окружающей природной среды за счет реализации экологических требований в составе инвестиционных проектов морского транспорта, строительства новых и реконструкции действующих сооружений по очистке сточных вод, переработке и обезвреживанию судовых отход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беспечивать транспортную безопасность судов и объектов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6.</w:t>
      </w:r>
      <w:r>
        <w:rPr>
          <w:rFonts w:eastAsia="Times New Roman"/>
          <w:b/>
          <w:kern w:val="0"/>
          <w:szCs w:val="28"/>
          <w:lang w:val="ru-RU" w:eastAsia="ru-RU"/>
        </w:rPr>
        <w:t>   Субъекты деятельности в области сохранения и освоения ресурсов Мирового океан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Субъектами деятельности в области освоения и сохранения ресурсов Мирового океана являются физические и юридические лица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осуществляющие рыболовство, добычу и переработку водных биологических ресурс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т своего имени осуществляющие эксплуатацию и комплексное обслуживание судов рыбопромыслового флот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от своего имени создающие и (или) эксплуатирующие (использующие) искусственные острова, морские платформы, иные надводные и подводные установки, сооружения, морские трубопроводы в целях освоения, добычи </w:t>
        <w:br/>
        <w:t>и сохранения морских минеральных и энергетических ресурс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осуществляющие деятельность по освоению, добыче и сохранению морских минеральных и энергетических ресурс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Субъекты деятельности в области освоения и сохранения ресурсов Мирового океана осуществляют морскую деятельность в соответствии </w:t>
        <w:br/>
        <w:t>с международными правовыми актами и федеральными законами, определяющими правовой статус соответствующих субъект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Взаимодействие субъектов государственного управления морской деятельностью и субъектов деятельности в области освоения и сохранения ресурсов Мирового океана, указанных в пункте 1 части 1 настоящей статьи, основывается на следующих принципах: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1)   инновационное развитие рыбохозяйственного комплекса </w:t>
        <w:br/>
        <w:t>со своевременной широкомасштабной модернизацией и техническим перевооружением предприятий, обновлением рыбопромыслового флота, созданием научно-производственной базы, формированием её кадрового потенциал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охранение и рациональное использование водных биологических ресурсов территориального моря Российской Федерации, исключительной экономической зоны Российской Федерации, континентального шельфа Российской Федерации, а также анадромных видов рыб, образующихся в реках Российской Федерации, трансграничных и далеко мигрирующих видов рыб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повышение эффективности государственного контроля над состоянием промысловых судов и добычей (выловом) водных биологических ресурс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оптимизация управления рыбопромысловым флотом на основе эффективного прогнозирования пространственного и временного распределения биологических ресурсов в доступных для российского рыбопромыслового флота акваториях морей и океан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проведение регулярных ресурсных исследований и государственного мониторинга водных биологических ресурсов Мирового океана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.   Взаимодействие субъектов государственного управления морской деятельностью и субъектов деятельности в области освоения и сохранения ресурсов Мирового океана, указанных в пункте 2 части 1 настоящей статьи, основывается на следующих принципа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изучение геологического строения и определение ресурсного потенциала континентального шельфа Российской Федерации путем измерений физических полей над океанским дном, картографирования, бурения и грузоподъемных работ со дна, а также осуществления государственного мониторинга геологической среды в ходе реализации проектов государственно-частного партнерств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расширение изучения и освоения минеральных и энергетических ресурсов Мирового океана, в том числе нетрадиционных источников энергетического сырь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государственный контроль и регулирование разведки и добычи топливно-энергетических и минеральных ресурсов, других полезных ископаемых </w:t>
        <w:br/>
        <w:t>на континентальном шельфе Российской Федерации и в Мировом океане с учётом обеспечения национальной безопасности государств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сохранение на континентальном шельфе Российской Федерации разведанных запасов минеральных и энергетических ресурсов в качестве стратегического резерва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  При осуществлении морской деятельности субъекты в области освоения </w:t>
        <w:br/>
        <w:t>и сохранения ресурсов Мирового океана, указанные в пункте 1 части 1 настоящей статьи, имеют право на получение государственной поддержки в формах, предусмотренных действующим законодательством, в целя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систематического обновления и технического переоснащения добывающих мощносте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троительства новых, а также модернизации существующих рыбообрабатывающих и холодильных мощносте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расширения направлений и масштабов научных исследований </w:t>
        <w:br/>
        <w:t>и разработок в области водных биологических ресурс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повышения эффективности искусственного воспроизводства водных биологических ресурсов, развития марикультуры, основанного на современных технологиях разведения и выращивания рыбы и нерыбных объект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создания новых технологических процессов и оборудования </w:t>
        <w:br/>
        <w:t>для эффективной добычи и переработки водных биологических ресурс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совершенствования методов хранения и транспортировки водных биологических ресурс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 развития морских терминалов, предназначенных для комплексного обслуживания судов рыбопромыслового флота во всех районах промысл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в иных целях, определенных федеральными законами или документами стратегического планирования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.   При осуществлении морской деятельности субъекты в области освоения </w:t>
        <w:br/>
        <w:t>и сохранения ресурсов Мирового океана, указанные в пункте 2 части 1 настоящей статьи, имеют право на получение государственной поддержки в формах, предусмотренных действующим законодательством, в целя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разработки выявленных морских месторождений и интенсивной разведки перспективных ресурсов нефти и природного газа на континентальном шельфе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оздания условий и возможностей для изучения, разведки и добычи минеральных ресурсов международного района морского дн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беспечения оптимального сочетания трубопроводного и танкерного видов транспортировки углеводородов потребителям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разработки новых технических средств и технологий изучения, освоения, добычи и транспортировки минеральных и топливно-энергетических ресурсов Мирового океана,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интенсификации работ в области специального судостроения, включая строительство морских платформ различного класс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выполнения обязательств, принятых Российской Федерацией в рамках международных договоров и конвенци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)   освоения инновационных технологий выработки электрической энергии </w:t>
        <w:br/>
        <w:t xml:space="preserve">с использованием приливоотливных явлений, прибрежных приводных ветров </w:t>
        <w:br/>
        <w:t xml:space="preserve">и ветровых волн, температурного градиента воды, термальной энергии и течений, тепловой калорийности биомассы водорослей, иных физических, химических </w:t>
        <w:br/>
        <w:t>и биологических явлени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в иных целях, определенных федеральными законами или документами стратегического планирования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.   При осуществлении морской деятельности субъекты в области освоения </w:t>
        <w:br/>
        <w:t xml:space="preserve">и сохранения ресурсов Мирового океана, наряду с обязанностями, установленными международными соглашениями Российской Федерации </w:t>
        <w:br/>
        <w:t>и федеральной нормативной правовой базой Российской Федерации, обязаны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обеспечивать мобилизационную подготовку и мобилизационную готовность судового состава, кадрового состава и объектов инфраструктур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беспечивать максимальную безопасность водных экосистем, неукоснительное соблюдение требований экологического законодательства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проводить предусмотренные действующим законодательством мероприятия в целях предотвращения природных и техногенных катастроф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татья 17.   </w:t>
      </w:r>
      <w:r>
        <w:rPr>
          <w:rFonts w:eastAsia="Times New Roman"/>
          <w:b/>
          <w:kern w:val="0"/>
          <w:szCs w:val="28"/>
          <w:lang w:val="ru-RU" w:eastAsia="ru-RU"/>
        </w:rPr>
        <w:t>Субъекты морских научных и ресурсных исследова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1.   Субъектами деятельности в области морских научных и ресурсных исследований являются физические и юридические лица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эксплуатирующие суда научно-исследовательского флота, подводные исследовательские аппараты и другие средства в целях осуществления научной, научно-технической деятельности и получения новых знаний о Мировом океане </w:t>
        <w:br/>
        <w:t>и протекающих природных и техногенных процессах в нем, а также в целях проведения ресурсных исследований Мирового океан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имеющие имущество на праве собственности или иных правах, входящее в состав экспериментальных баз для разработки средств океанотехники и морских биотехнологи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существляющие картографическое обеспечение мор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являющиеся операторами информационных систем, создаваемых </w:t>
        <w:br/>
        <w:t>при проведении морских научных и ресурсных исследований, либо имеющих исключительные права на базы и банки данных, создаваемые при проведении морских научных и ресурсных исследовани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не указанные в пунктах 1-4 настоящей части, но являющиеся субъектами единой системы мониторинга Мирового океана и его морей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Субъекты морских научных и ресурсных исследований осуществляют морскую деятельность в соответствии с международными правовыми актами </w:t>
        <w:br/>
        <w:t>и федеральными законами, регулирующими проведение морских научных исследований в открытом море, во внутренних морских водах, территориальном море и прилежащей зоне Российской Федерации, на континентальном шельфе Российской Федерации и в исключительной экономической зоне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Взаимодействие субъектов государственного управления морской деятельностью и субъектов морских научных и ресурсных исследований основывается на следующих принципа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наращивание фундаментальной и прикладной научной базы, обеспечивающей устойчивое развитие морской деятельности, морского потенциала, укрепление национальной безопасности Российской Федерации, снижение возможного ущерба от природных и техногенных катастроф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беспечение систематических исследований Мирового океан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достижение уровня знаний о природе Мирового океана, обеспечивающего эффективную реализацию и защиту национальных интересов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развитие международного сотрудничества, включая деятельность </w:t>
        <w:br/>
        <w:t>в рамках компетентных международных организаций в области морской деятель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Субъекты морских научных и ресурсных исследований имеют право </w:t>
        <w:br/>
        <w:t>на получение государственной поддержки в формах, предусмотренных действующим законодательством, при проведении исследований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</w:t>
      </w:r>
      <w:r>
        <w:rPr>
          <w:lang w:val="ru-RU"/>
        </w:rPr>
        <w:t>   </w:t>
      </w:r>
      <w:r>
        <w:rPr>
          <w:rFonts w:eastAsia="Times New Roman"/>
          <w:kern w:val="0"/>
          <w:szCs w:val="28"/>
          <w:lang w:val="ru-RU" w:eastAsia="ru-RU"/>
        </w:rPr>
        <w:t>Мирового океана, природной среды Арктики и Антарктики и глобальных процессов, происходящих в Мировом океане и смежных сферах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континентального шельфа, исключительной экономической зоны, территориального моря и внутренних морских вод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морских биологических ресурсов и динамики экосистем Мирового океана, внутренних морских вод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строения материковых отмелей, склонов, подводных каньонов, гор, рифтовых долин и ложа океанов, динамики их изменения под воздействием природных и антропогенных фактор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биологического разнообразия океанов и морей как важнейшего фактора глобальной экологической устойчивости и оптимального использования возобновляемого ресурсного потенциал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влияния Мирового океана на экосистему и климат планеты (в первую очередь, на территории Российской Федерации), на состояние здоровья человека, включая влияние на него факторов судовой сред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опасных для морской деятельности и населения страны явлений, связанных с Мировым океаном, с целью заблаговременного предупреждения населения для снижения наносимого ими ущерб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экологической нагрузки на акватории Мирового океана, внутренних морских вод Российской Федерации и разработки принципов и методов, направленных на её снижени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9)   проблем гидрометеорологического, навигационно-гидрографического, аварийно-спасательного, медико-санитарного, информационного обеспечения деятельности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0)   проблем строительства и эксплуатации морских трубопроводов, буровых платформ (разведочных, эксплуатационных, технологических) </w:t>
        <w:br/>
        <w:t>и подводно-подледного промыслового оборудова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1)   военно-политических, экономических и правовых проблем использования пространств и ресурсов Мирового океана, проблем военно-морской, морской пограничной и других видов морской деятель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  При осуществлении морской деятельности субъекты морских научных </w:t>
        <w:br/>
        <w:t>и ресурсных исследований наряду с обязанностями, установленными международными договорами Российской Федерации и законодательством Российской Федерации, обязаны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обеспечивать мобилизационную подготовку и мобилизационную готовность судов, кадрового состава и объектов инфраструктур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обеспечивать выполнение требований по защите окружающей среды </w:t>
        <w:br/>
        <w:t>при проведении морских научных исследова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8.   </w:t>
      </w:r>
      <w:r>
        <w:rPr>
          <w:rFonts w:eastAsia="Times New Roman"/>
          <w:b/>
          <w:kern w:val="0"/>
          <w:szCs w:val="28"/>
          <w:lang w:val="ru-RU" w:eastAsia="ru-RU"/>
        </w:rPr>
        <w:t>Субъекты военно-морской и морской пограничной деятельности</w:t>
      </w:r>
    </w:p>
    <w:p>
      <w:pPr>
        <w:pStyle w:val="Normal"/>
        <w:autoSpaceDE w:val="true"/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Субъектами военно-морской деятельности являются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формирования Военно-Морского Флота Вооружённых Сил Российской Федерации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формирования войск, сил и средств других видов и родов Вооружённых Сил, и федеральных органов Российской Федерации, выделяемых для участия </w:t>
        <w:br/>
        <w:t>в военно-морской деятель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Субъектами морской пограничной деятельности являются формирования Береговой охраны Пограничной службы Федеральной службы безопасности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Субъекты военно-морской и морской пограничной деятельности </w:t>
        <w:br/>
        <w:t>при решении поставленных перед ними задач руководствуются общепризнанными принципами и нормами международного права, международными договорами Российской Федерации и законодательством Российской Федерации, определяющими правовой статус соответствующих субъект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Военно-Морской Флот предназначен: в мирное время – для обеспечения национальных интересов Российской Федерации и ее союзников в Мировом океане, участия в поддержании военно-политической стабильности на глобальном и региональном уровнях, в военное время – для отражения агрессии с морских </w:t>
        <w:br/>
        <w:t>и океанских направлений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. Военно-Морской Флот в соответствии со своим предназначением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участвует в поддержании военно-политической стабильности </w:t>
        <w:br/>
        <w:t>в стратегически важных районах Мирового океан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беспечивает гарантированный доступ Российской Федерации к ресурсам и пространствам Мирового океана в соответствии с нормами международного морского прав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беспечивает благоприятные условия для освоения и использования ресурсов Мирового океана в интересах социально-экономического развития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обеспечивает военную безопасность функционирования морской экономиче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осуществляет охрану и защиту государственной границы Российской Федерации в подводной среде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содействует береговой охране Пограничной службы Федеральной службы безопасности Российской Федерации в охране и защите внутренних морских вод, территориального моря, континентального шельфа, исключительной экономической зоны Российской Федерации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)   участвует в борьбе с международным терроризмом, пиратством </w:t>
        <w:br/>
        <w:t>и другими угрозами в интересах обеспечения безопасности морской экономической деятель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участвует в океанографическом, гидрометеорологическом, картографическом, поисково-спасательном и информационном обеспечении субъектов морской деятельности, соответствующих государственных органов, иных российских и международных организаций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9)   участвует в международной миротворческой деятельности </w:t>
        <w:br/>
        <w:t>и гуманитарных акциях, в том числе под эгидой ООН и в рамках взаимодействия с международными (региональными) организациями, отвечающих интересам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.   Формирования Береговой охраны Пограничной службы Федеральной службы безопасности Российской Федерации в пределах своих полномочий организуют и обеспечивают защиту и охрану Государственной границы Российской Федерации, экономических и иных законных интересов Российской Федерации в пределах приграничной территории, исключительной экономической зоны и континентального шельфа Российской Федерации, осуществляют охрану за пределами исключительной экономической зоны Российской Федерации запасов анадромных видов рыб, образующихся в реках Российской Федерации, трансграничных и далеко мигрирующих видов рыб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.   Взаимодействие субъектов государственного управления морской деятельностью и субъектов военно-морской и морской пограничной деятельности основывается на следующих принципах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приоритет политико-дипломатических, правовых, экономических, информационных и других невоенных средств при разрешении противоречий </w:t>
        <w:br/>
        <w:t>и устранении существующих и вновь возникающих вызовов и угроз национальной безопасности Российской Федерации в Мировом океан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обеспечение достаточности военной составляющей морского потенциала Российской Федерации и его эффективное использование в случае необходимости для силовой поддержки морской деятельности государства, устранения угроз национальной безопасности Российской Федерации с океанских и морских направлений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обеспечение надежной защиты и охраны государственной границы Российской Федерации на море и в подводной среде, а также экономических </w:t>
        <w:br/>
        <w:t>и иных законных интересов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обеспечение постоянной готовности субъектов военно-морской </w:t>
        <w:br/>
        <w:t>и морской пограничной деятельности к сдерживанию и предотвращению военных конфликтов, к вооруженной защите национальных интересов Российской Федерации в Мировом океан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совершенствование мер по выявлению, предупреждению и пресечению актов терроризма, пиратства, экстремизма, других преступных посягательств </w:t>
        <w:br/>
        <w:t>на права и свободы человека и гражданина, а также на собственность Российской Федерации и её граждан в Мировом океан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обеспечение присутствия в конфликтных регионах Мирового океана субъектов военно-морской деятельности на основе норм международного права </w:t>
        <w:br/>
        <w:t>в целях решения политических, экономических и иных задач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)   участие субъектов военно-морской деятельности Российской Федерации в проводимых в Мировом океане и на прилегающих к нему территориях </w:t>
        <w:br/>
        <w:t xml:space="preserve">под эгидой Организации Объединенных Наций и других международных организаций мероприятий по ликвидации природных и техногенных катастроф </w:t>
        <w:br/>
        <w:t>и чрезвычайных ситуаций, а также в оказании гуманитарной помощи пострадавшим странам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.   При осуществлении военно-морской и морской пограничной деятельности её субъекты обеспечиваются в рамках бюджетного планирования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.   При осуществлении военно-морской и морской пограничной деятельности ее субъекты наряду с обязанностями, установленными международными соглашениями Российской Федерации и федеральной нормативной правовой базой Российской Федерации, обязаны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создавать условия для поиска перспективных экологически чистых источников энергии для боевых кораблей, судов, морского оружия и вооружения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соблюдать меры экологической безопасности и рационального природопользования при эксплуатации в мирное время кораблей, оружия </w:t>
        <w:br/>
        <w:t xml:space="preserve">и объектов инфраструктуры. 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9.   В необходимых случаях Военно-Морской Флот и Береговая охрана Пограничной службы Федеральной службы безопасности Российской Федерации взаимно оказывают содействие друг другу в выполнении решаемых ими зада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/>
      </w:pPr>
      <w:r>
        <w:rPr>
          <w:rFonts w:eastAsia="Times New Roman"/>
          <w:kern w:val="0"/>
          <w:szCs w:val="28"/>
          <w:lang w:val="ru-RU" w:eastAsia="ru-RU"/>
        </w:rPr>
        <w:t>Глава 4.</w:t>
      </w:r>
      <w:r>
        <w:rPr>
          <w:rFonts w:eastAsia="Times New Roman"/>
          <w:b/>
          <w:kern w:val="0"/>
          <w:szCs w:val="28"/>
          <w:lang w:val="ru-RU" w:eastAsia="ru-RU"/>
        </w:rPr>
        <w:t>   Организация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19.</w:t>
      </w:r>
      <w:r>
        <w:rPr>
          <w:rFonts w:eastAsia="Times New Roman"/>
          <w:b/>
          <w:kern w:val="0"/>
          <w:szCs w:val="28"/>
          <w:lang w:val="ru-RU" w:eastAsia="ru-RU"/>
        </w:rPr>
        <w:t>   Стратегическое планировани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Целью стратегического планирования морской деятельности является координация государственного стратегического управления и мер бюджетной политики для использования потенциала Российской Федерации как великой морской державы, занимающей передовые позиции в глобальной экономической конкуренции и надежно обеспечивающей национальную безопасность </w:t>
        <w:br/>
        <w:t>и реализацию конституционных прав граждан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Основными задачами стратегического планирования мор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качественный и количественный анализ объективных процессов развития морской деятельности в Российской Федерации и иностранных государствах, выявление тенденций научного и научно-технического развития Российской Федерации и их влияния на морскую деятельность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определение приоритетных направлений государственной политики </w:t>
        <w:br/>
        <w:t>в сфере морской деятельности, их координация с целями и задачами социально-экономического развития Российской Федерации и субъектов Российской Федерации, отдельных отраслей и сфер государственного управления, обеспечения национальной безопасности Российской Федерации и мерами бюджетной полити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установление целей и показателей развития морской деятельности Российской Федерации, субъектов Российской Федерации и муниципальных образований и их корреляции с целями и показателями социально-экономического развития, которые должны быть достигнуты в долгосрочной, среднесрочной и краткосрочной перспектив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, и их влияние на осуществлени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выбор путей и способов достижения целей и показателей и решения задач государственной политики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определение ресурсов для достижения целей и показателей, и решения задач государственной политики в сфере морской деятель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формирование и проведение комплекса мероприятий, обеспечивающих достижение целей и показателей и решение задач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координация действий участников стратегического планирования в сфере морской деятельности и мероприятий, предусмотренных документами стратегического планирования в этой сфере, по срокам их реализации, ожидаемым результатам и параметрам ресурсного обеспеч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9)   организация мониторинга и контроля реализации документов стратегического планирования в сфер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Осуществление стратегического планирования в сфере морской деятельности должно обеспечивать реалистичность, ресурсную обеспеченность,</w:t>
        <w:br/>
        <w:t xml:space="preserve"> а также результативность и эффективность та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Документы стратегического планирования в сфере морской деятельности разрабатываются в рамках целеполагания, прогнозирования, планирования </w:t>
        <w:br/>
        <w:t>и программирования на федеральном уровне и на уровне приморски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.   К документам стратегического планирования в сфере морской деятельности, разрабатываемым на федеральном уровне, относя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документы стратегического планирования, разрабатываемые в рамках целеполагания, к которым относя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а) государственные приоритеты развития морской деятель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б) Морская доктрин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документы стратегического планирования, разрабатываемые в рамках целеполагания по отраслевому и территориальному принцип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документы стратегического планирования, разрабатываемые в рамках прогнозирования на долгосрочную, среднесрочную и краткосрочную перспектив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а) Государственная программа развития морской деятель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б) планы деятельности федеральных органов исполнительной власти в сфер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6.   К документам стратегического планирования, разрабатываемым </w:t>
        <w:br/>
        <w:t>на уровне субъекта Российской Федерации, относя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документы стратегического планирования, разрабатываемые в рамках целеполагания, – стратегии социально-экономического развития субъектов Российской Федерации, а также отраслевые документы стратегического планирования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документы стратегического планирования, разрабатываемые в рамках прогнозирования, к которым относятся прогнозы социально-экономического развития субъектов Российской Федерации на долгосрочный, среднесрочный </w:t>
        <w:br/>
        <w:t>и краткосрочный перио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а) планы мероприятий по реализации стратегий социально-экономического развития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б) государственные программы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в) планы деятельности органов государственной власт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.   Разработка и реализация документов стратегического планирования морской деятельности осуществляются в порядке, определенном законодательством Российской Федерации о стратегическом планировании </w:t>
        <w:br/>
        <w:t>в Российской Федерации, иными законодательными актами Российской Федерации с учетом особенностей, установленных настоящим Федеральным законо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Координация разработки и реализации документов стратегического планирования морской деятельности осуществляется Президентом Российской Федерации, Правительством Российской Федерации и Российской академией наук по вопросам, находящимся в их веден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.   При разработке и реализации документов стратегического планирования морской деятельности должны учитываться результаты совместных прогнозно-аналитических исследований, проводимых государствами – членами Евразийского экономического союза в соответствии с международными правовыми актами Союз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9.   В целях повышения эффективности осуществления в Российской Федерации морской деятельности, а также эффективности функционирования системы стратегического планирования морской деятельности в Российской Федерации осуществляется мониторинг реализации документов стратегического планир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Основными задачами мониторинга реализации документов стратегического планирования мор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сбор, систематизация и обобщение информации об осуществлении морской деятельности Российской Федерации и влиянии такой деятельности </w:t>
        <w:br/>
        <w:t xml:space="preserve">на национальную безопасность Российской Федерации, на экономическое </w:t>
        <w:br/>
        <w:t>и социальное развитие Российской Федерации 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оценка степени достижения запланированных целей и показателей развития морской деятель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оценка результативности и эффективности документов стратегического планирования в сфере морской деятельности, разрабатываемых в рамках планирования и программирования отраслей экономики и сфер 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оценка влияния внутренних и внешних условий на плановый </w:t>
        <w:br/>
        <w:t>и фактический уровни достижения целей развития морской деятель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оценка соответствия плановых и фактических сроков, результатов реализации документов стратегического планирования в сфере морской деятельности и ресурсов, необходимых для их реализ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оценка уровня влияния морской деятельности на социально-экономическое развитие Российской Федерации, субъектов Российской Федерации и состояние национальной безопасности Российской Федерации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7)   разработка предложений по повышению эффективности функционирования системы стратегического планирования в сфер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0.   Основными документами, в которых отражаются результаты мониторинга реализации документов стратегического планирования морской деятельности, являются ежегодные доклады о состоянии морской деятельности Российской Федерации, представляемые Морской коллегией Президенту Российской Федерации и в Правительство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1.   Порядок осуществления мониторинга реализации документов стратегического планирования в сфере морской деятельности и подготовки документов, в которых отражаются результаты такого мониторинга реализации документов стратегического планирования, определя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на федеральном уровне нормативными правовыми актами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на уровне субъекта Российской Федераци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12.   Документы стратегического планирования в сфере морской деятельности и документы, в которых отражаются результаты мониторинга реализации документов стратегического планирования в сфере морской деятельности, за исключением сведений, отнесенных к государственной, коммерческой, служебной и иной охраняемой законом тайне, подлежат размещению на официальных сайтах органов, ответственных за разработку соответствующих документов стратегического планирования, и общедоступном информационном ресурсе стратегического планирования в сети «Интернет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0.</w:t>
      </w:r>
      <w:r>
        <w:rPr>
          <w:rFonts w:eastAsia="Times New Roman"/>
          <w:b/>
          <w:kern w:val="0"/>
          <w:szCs w:val="28"/>
          <w:lang w:val="ru-RU" w:eastAsia="ru-RU"/>
        </w:rPr>
        <w:t>   Приоритетные направления развития морской деятель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Приоритетные направления развития морской деятельности Российской Федерации определяются Президентом Российской Федерации и Правительством Российской Федерации по вопросам, отнесенным к их компетен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Приоритетные направления развития морской деятельности Российской Федерации определяются на основе предложений, ежегодно представляемых Президенту Российской Федерации и в Правительство Российской Федерации Морской коллегией при Правительст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Порядок определения приоритетных направлений развития морской деятельности Российской Федерации устанавливается Президентом Российской Федерации и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Органы государственной власти приморских субъектов Российской Федерации в пределах своих полномочий определяют соответствующие приоритетные направления развития морской деятельности в субъект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1.</w:t>
      </w:r>
      <w:r>
        <w:rPr>
          <w:rFonts w:eastAsia="Times New Roman"/>
          <w:b/>
          <w:kern w:val="0"/>
          <w:szCs w:val="28"/>
          <w:lang w:val="ru-RU" w:eastAsia="ru-RU"/>
        </w:rPr>
        <w:t>   Государственные программы Российской Федерации</w:t>
        <w:br/>
        <w:t xml:space="preserve"> о развитии морск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Правительство Российской Федерации и федеральные органы исполнительной власти, уполномоченные в сфере регулирования морской деятельности, разрабатывают государственные программы Российской Федерации о развитии морской деятельности, предусматривающие реализацию научно-обоснованных планов мероприятий, направленных на поддержку субъектов морской деятельности, обеспечение рационального использования ресурсов и пространств Мирового океана в целях устойчивого экономического </w:t>
        <w:br/>
        <w:t>и социального развития, обеспечения национальной безопасности Российской Федерации, а также охрану и воспроизводство природных ресурс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Реализация государственных программ осуществляется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морской деятельности. Сроки реализации государственных программ Российской Федерации определяются Правительством Российской Федерации </w:t>
        <w:br/>
        <w:t>в устанавливаемом им порядке. Порядок принятия решений о разработке государственных программ Российской Федерации формирования и реализации указанных программ устанавливается нормативными правовыми актами Правительства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Объём бюджетных ассигнований на финансовое обеспечение реализации государственных программ утверждается законом о бюджете по соответствующей каждой программе целевой статье расходов бюджета в соответствии </w:t>
        <w:br/>
        <w:t>с утвердившим программу нормативным правовым актом Правительства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Государственные программы Российской Федерации, предлагаемые </w:t>
        <w:br/>
        <w:t xml:space="preserve">к реализации начиная с очередного финансового года, а также изменения в ранее утвержденные государственные программы Российской Федерации подлежат утверждению в сроки, установленные Правительством Российской Федерации, </w:t>
        <w:br/>
        <w:t xml:space="preserve">с учетом положений законодательства Российской Федерации о парламентском контроле. По каждой государственной программе Российской Федерации ежегодно проводится оценка эффективности её реализации. Порядок проведения указанной оценки и её критерии устанавливаются Правительством Российской Федерации. По результатам указанной оценки Правительством Российской Федерации может быть принято решение о необходимости прекращения </w:t>
        <w:br/>
        <w:t>или об изменении начиная с очередного финансового года ранее утвержденной государственной программы, в том числе необходимости изменения объёма бюджетных ассигнований на финансовое обеспечение реализации государственной программы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.   Правительство Российской Федерации и федеральные органы исполнительной власти, уполномоченные в сфере регулирования морской деятельности, в порядке, установленном международными договорами Российской Федерации, участвуют в разработке и реализации межгосударственных программ в сфер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2.</w:t>
      </w:r>
      <w:r>
        <w:rPr>
          <w:rFonts w:eastAsia="Times New Roman"/>
          <w:b/>
          <w:kern w:val="0"/>
          <w:szCs w:val="28"/>
          <w:lang w:val="ru-RU" w:eastAsia="ru-RU"/>
        </w:rPr>
        <w:t>   Требования к субъектам морск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К субъектам морской деятельности федеральными законами могут устанавливаться специальные требования в целях обеспечения безопасности морской деятельности, государственной безопасности, экологической безопасности, рационального использования ресурсов Мирового океан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В целях обеспечения государственной безопасности к субъектам морской деятельности могут устанавливаться требования о гражданстве, о национальной принадлежности юридических лиц, о допустимой доле иностранного капитала </w:t>
        <w:br/>
        <w:t>в уставном капитале, о наличии допуска к сведениям, составляющим государственную тайну, и другие треб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В целях обеспечения безопасности морской деятельности </w:t>
        <w:br/>
        <w:t>и экологической безопасности к субъектам данной деятельности могут устанавливаться требования по обеспечению транспортной безопасности, безопасности труда, безопасности эксплуатации транспортных средств и других технических устройств, безопасности технологических процессов. Указанные требования могут относиться к юридическим лицам, к работникам юридических лиц, к гражданам, к техническому оснащению и обустройству объектов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.   В целях обеспечения рационального использования ресурсов Мирового океана могут устанавливаться требования по внедрению инновационных технологий разведки, изучения, добычи, использования, переработки природных ресурсов, захоронения грунта, продуктов переработки отходов производст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5.   Требования к субъектам морской деятельности могут устанавливаться только в соответствии с федеральным законом или международным договор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3.</w:t>
      </w:r>
      <w:r>
        <w:rPr>
          <w:rFonts w:eastAsia="Times New Roman"/>
          <w:b/>
          <w:kern w:val="0"/>
          <w:szCs w:val="28"/>
          <w:lang w:val="ru-RU" w:eastAsia="ru-RU"/>
        </w:rPr>
        <w:t>   Лицензии и иные специальные разрешения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Лицензирование отдельных видов морской деятельности устанавливается в соответствии с Федеральным законом «О лицензировании отдельных видов деятельности»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Лицензирование пользования недрами, включая их геологическое изучение, разведку и добычу минеральных ресурсов, проведение морских ресурсных исследований, создание, эксплуатацию, использование искусственных островов, установок, сооружений, проведение буровых работ, прокладку подводных кабелей осуществляется законодательством Российской Федерации </w:t>
        <w:br/>
        <w:t xml:space="preserve">о недрах. Лицензия на пользование недрами и её неотъемлемые составные части, наряду с требованиями к содержанию лицензий, установленными законодательством Российской Федерации о недрах, должны содержать сведения о мерах, предусматривающих применение технологий и методов ликвидации загрязнений в морской среде в ледовых условиях, при проведении работ </w:t>
        <w:br/>
        <w:t>во внутренних морских водах и в территориальном море в ледовых условиях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Лицензирование деятельности в области использования атомной энергии осуществляется в соответствии с законодательством об использовании атомной энерг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Лицензирование водопользования осуществляется в соответствии </w:t>
        <w:br/>
        <w:t xml:space="preserve">с Водным кодексом Российской Федерации. Лицензирование производства энергии путем использования приливов, течений и ветра в исключительной экономической зоне Российской Федерации осуществляется в соответствии </w:t>
        <w:br/>
        <w:t>с законодательством Российской Федерации о континентальном шельфе Российской Федерации и об исключительной экономической зоне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  Добыча (вылов) водных биоресурсов осуществляется на основании специального права в соответствии с законодательством Российской Федерации </w:t>
        <w:br/>
        <w:t>о рыболовстве и сохранении водных биологических ресурсов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.   Федеральными законами может устанавливаться разрешительный порядок проведения морских ресурсных исследований; строительства объектов </w:t>
        <w:br/>
        <w:t xml:space="preserve">на континентальном шельфе Российской Федерации, во внутренних морских водах, в территориальном море Российской Федерации, исключительной экономической зоне Российской Федерации; осуществления деятельности </w:t>
        <w:br/>
        <w:t>на объекте, оказывающем негативное воздействие на окружающую среду; плавания судов в акватории Северного морского пути; пересечения границ акватории морских портов; подъема затонувшего в море имущества и проведения в порту строительных, гидротехнических и иных работ; пересечения Государственной границы Российской Федерации для перегрузки уловов водных биологических ресурсов, рыбной и иной продукции из водных биологических ресурсов во внутренних морских водах и в территориальном море; ведения промысловой, исследовательской, изыскательской и иной деятельности</w:t>
        <w:br/>
        <w:t xml:space="preserve"> в российской части вод пограничных рек, озер и иных водных объектов,</w:t>
        <w:br/>
        <w:t xml:space="preserve"> во внутренних морских водах и в территориальном море Российской Федерации; захоронения грунта, извлеченного при проведении дноуглубительных работ; проведения буровых работ на морском дне и в его недрах, захоронения отходов </w:t>
        <w:br/>
        <w:t xml:space="preserve">и других материалов на континентальном шельфе; осуществления деятельности </w:t>
        <w:br/>
        <w:t xml:space="preserve">в Антарктике; устройства временных сооружений для причаливания, швартовки </w:t>
        <w:br/>
        <w:t>и стоянки судов и иных плавучих объектов, погрузки, выгрузки и хранения грузов, посадки на суда и высадки с судов пассажиров, на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; перевозки грузов повышенной опасности, совершение иных операций, осуществление действ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4.</w:t>
      </w:r>
      <w:r>
        <w:rPr>
          <w:rFonts w:eastAsia="Times New Roman"/>
          <w:b/>
          <w:kern w:val="0"/>
          <w:szCs w:val="28"/>
          <w:lang w:val="ru-RU" w:eastAsia="ru-RU"/>
        </w:rPr>
        <w:t>   Уведомительный порядок осуществления отдельных видов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Юридические лица, индивидуальные предприниматели, выполняющие работы и (или) оказывающие услуги, включенные в перечень, утвержденный Правительством Российской Федерации, обязаны уведомить о начале осуществления отдельных видов морской деятельности уполномоченный </w:t>
        <w:br/>
        <w:t>или уполномоченные в соответствующей области деятельности орган (органы) государственного управления морской деятельностью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Предъявление требований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морской деятельности, </w:t>
        <w:br/>
        <w:t xml:space="preserve">за исключением случаев, установленных федеральными законами, </w:t>
        <w:br/>
        <w:t>не допускается.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3.   Порядок уведомления о начале осуществления отдельных видов морской деятельности, форма уведомления и требования к содержанию уведомлений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татья 25.</w:t>
      </w:r>
      <w:r>
        <w:rPr>
          <w:rFonts w:eastAsia="Times New Roman"/>
          <w:b/>
          <w:kern w:val="0"/>
          <w:szCs w:val="28"/>
          <w:lang w:val="ru-RU" w:eastAsia="ru-RU"/>
        </w:rPr>
        <w:t>   Техническое регулирование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В отношении оборонной продукции (работ, услуг), поставляемой </w:t>
        <w:br/>
        <w:t xml:space="preserve">по государственному оборонному заказу для целей осуществления </w:t>
        <w:br/>
        <w:t xml:space="preserve">военно-морской и морской пограничной деятельности, процессов проектирования (включая изыскания), производства, строительства, монтажа, наладки, эксплуатации, хранения, перевозки, реализации, утилизации, захоронения соответственно указанной продукции обязательными требованиями, наряду </w:t>
        <w:br/>
        <w:t>с требованиями технических регламентов, являют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 и (или) государственными контрактами (договорами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Особенности технического регулирования в части разработки </w:t>
        <w:br/>
        <w:t>и установления обязательных требований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в отношении продукции (работ, услуг), указанной в части 1 настоящей статьи, а также соответственно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, захоронения устанавливаются Президентом Российской Федерации, Правительством Российской Федерации в соответствии с их полномочия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Особенности стандартизации продукции (работ, услуг), указанной в части 1 настоящей статьи, а также соответственно процессов её проектирования (включая изыскания), производства, строительства, монтажа, наладки, эксплуатации, хранения, перевозки, реализации, утилизации, захоронения устанавливаю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Особенности оценки соответствия продукции (работ, услуг), указанной </w:t>
        <w:br/>
        <w:t>в части 1 настоящей статьи, а также соответственно процессов её проектирования (включая изыскания), производства, строительства, монтажа, наладки, эксплуатации, хранения, перевозки, реализации, утилизации, захоронения устанавливаются Правительством Российской Федерации или уполномоченными им федеральными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  Техническое регулирование в отношении продукции, используемой </w:t>
        <w:br/>
        <w:t xml:space="preserve">для осуществления морехозяйственной деятельности, осуществляется в порядке, установленном Договором о Евразийском экономическом союзе от 29 мая </w:t>
        <w:br/>
        <w:t>2014 год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6.</w:t>
      </w:r>
      <w:r>
        <w:rPr>
          <w:rFonts w:eastAsia="Times New Roman"/>
          <w:b/>
          <w:kern w:val="0"/>
          <w:szCs w:val="28"/>
          <w:lang w:val="ru-RU" w:eastAsia="ru-RU"/>
        </w:rPr>
        <w:t>   Государственная регистрация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Морские суда, суда смешанного (река-море) плавания, маломерные суда, недвижимое имущество, расположенное в территориальном море, исключительной экономической зоне на континентальном шельфе Российской Федерации, иные объекты, в том числе опасные производственные объекты, права, закрепляющие принадлежность объекта определенному лицу, ограничения таких прав и обременения, сделки, субъекты, осуществляющие морскую деятельность, подлежат обязательной государственной регистрации в случаях </w:t>
        <w:br/>
        <w:t>и в порядке, установленными в соответствии 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 27.</w:t>
      </w:r>
      <w:r>
        <w:rPr>
          <w:rFonts w:eastAsia="Times New Roman"/>
          <w:b/>
          <w:kern w:val="0"/>
          <w:szCs w:val="28"/>
          <w:lang w:val="ru-RU" w:eastAsia="ru-RU"/>
        </w:rPr>
        <w:t xml:space="preserve"> Аттестация и аккредитация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 w:val="24"/>
          <w:szCs w:val="28"/>
          <w:lang w:val="ru-RU" w:eastAsia="ru-RU"/>
        </w:rPr>
      </w:pPr>
      <w:r>
        <w:rPr>
          <w:rFonts w:eastAsia="Times New Roman"/>
          <w:b/>
          <w:kern w:val="0"/>
          <w:sz w:val="24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Руководители и специалисты персонала организаций, осуществляющих морскую деятельность, подлежат обязательной аттестации на предмет соответствия их предъявляемым требованиям в порядке и в сроки, установленные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Аккредитация юридических лиц, подразделений транспортной безопасности, индивидуальных предпринимателей, специалистов осуществляется в целях допуска к реализации отдельных полномочий при условии соответствия установленным федеральным законом критер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Порядок аккредитации, порядок формирования и ведения реестров аккредитованных лиц устанавливаю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8.</w:t>
      </w:r>
      <w:r>
        <w:rPr>
          <w:rFonts w:eastAsia="Times New Roman"/>
          <w:b/>
          <w:kern w:val="0"/>
          <w:szCs w:val="28"/>
          <w:lang w:val="ru-RU" w:eastAsia="ru-RU"/>
        </w:rPr>
        <w:t>   Квотирование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 w:val="24"/>
          <w:szCs w:val="28"/>
          <w:lang w:val="ru-RU" w:eastAsia="ru-RU"/>
        </w:rPr>
      </w:pPr>
      <w:r>
        <w:rPr>
          <w:rFonts w:eastAsia="Times New Roman"/>
          <w:b/>
          <w:kern w:val="0"/>
          <w:sz w:val="24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В целях рационального использования биологических и неживых ресурсов Мирового океана федеральными законами и международными договорами Российской Федерации могут устанавливаться квоты добычи (вылова) водных биоресурсов; забора (изъятия) водных ресурсов; поставки добываемого минерального сырь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/>
      </w:pPr>
      <w:r>
        <w:rPr>
          <w:rFonts w:eastAsia="Times New Roman"/>
          <w:kern w:val="0"/>
          <w:szCs w:val="28"/>
          <w:lang w:val="ru-RU" w:eastAsia="ru-RU"/>
        </w:rPr>
        <w:t>Глава 5.</w:t>
      </w:r>
      <w:r>
        <w:rPr>
          <w:rFonts w:eastAsia="Times New Roman"/>
          <w:b/>
          <w:kern w:val="0"/>
          <w:szCs w:val="28"/>
          <w:lang w:val="ru-RU" w:eastAsia="ru-RU"/>
        </w:rPr>
        <w:t>   Обеспечение и развити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29.</w:t>
      </w:r>
      <w:r>
        <w:rPr>
          <w:rFonts w:eastAsia="Times New Roman"/>
          <w:b/>
          <w:kern w:val="0"/>
          <w:szCs w:val="28"/>
          <w:lang w:val="ru-RU" w:eastAsia="ru-RU"/>
        </w:rPr>
        <w:t>   Судостроение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Государственное управление морской деятельностью в области судостроения осуществляется в целях создания условий для выполнения полного жизненного цикла судов гражданского и военного назначения Российской Федерации, включая выполнение научно-исследовательских и опытно-конструкторских работ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Субъекты государственного управления морской деятельностью обеспечивают предоставление государственной поддержки судостроения путём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установления ограничений, запретов и приоритетов при осуществлении закупок судов и их комплектующих для государственных нужд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установления требований по перечню технологических операций и доле комплектующих, произведенных на территории Российской Федерации, в целях признания судов произведенными на территории Российской Федерации </w:t>
        <w:br/>
        <w:t>при осуществлении закупок для государственных нужд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установления дополнительных требований к локализации производства комплектующих судов при закупках комплектующих судов для государственных нужд либо для нужд отдельных видов юридических лиц, осуществляющих закупки в соответствии с Федеральным законом «О закупках товаров, работ, услуг отдельными видами юридических лиц»;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4)   использования механизма специального инвестиционного контракта, предусмотренного законодательством Российской Федерации о промышленной политике в Российской Федерации в целях стимулирования локализации производства комплектующих судов на территории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предоставления субсидий и бюджетных инвестиций при строительстве, эксплуатации, ремонте и утилизации судов гражданского и военного назначения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6)   предоставления государственной поддержки в иных формах, предусмотренных законодательством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Для достижения цели, указанной в пункте 1 настоящей статьи, субъекты государственного управления морской деятельностью решают следующие задачи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совершенствование судостроительного комплекса на основе создания </w:t>
        <w:br/>
        <w:t>и развития крупных научно-производственных структур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охранение государственного контроля над стратегически значимыми организациями судострое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обеспечение технологической независимости Российской Федерации </w:t>
        <w:br/>
        <w:t xml:space="preserve">в области кораблестроения и военно-морской техники в соответствии </w:t>
        <w:br/>
        <w:t>с государственной программой вооруже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внедрение передовых методов проектирования и строительства </w:t>
        <w:br/>
        <w:t>в гражданском судостроен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активизация инновационной и инвестиционной деятельности в области судостроения, позволяющей проводить качественное обновление научно-технической и производственно-технологической баз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формирование комплекса приоритетных технологий, обеспечивающих разработку и создание перспективных систем и образцов вооружения, военной </w:t>
        <w:br/>
        <w:t>и специальной техники для развития военной составляющей морского потенциала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)   создание, поддержание и внедрение военных и гражданских базовых </w:t>
        <w:br/>
        <w:t>и критических технологий, обеспечивающих создание, производство и ремонт находящихся на вооружении и перспективных образцов кораблестроения, военно-морской техники, а также обеспечивающих создание опережающего научно-технологического задела в целях разработки принципиально новых образцов вооружения, военно-морской техники, обладающих ранее недостижимыми возможностям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разработка и производство перспективных систем и образцов вооружения, военной и специальной техники, повышение качества</w:t>
        <w:br/>
        <w:t xml:space="preserve"> и конкурентоспособности продукции военного назначения для развития военной составляющей морского потенциала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9)   совершенствование системы программно-целевого планирования развития судостроения в целях повышения эффективности оснащения Военно-Морского Флота и Береговой охраны Пограничной службы Федеральной службы безопасности Российской Федерации кораблями, вооружением, специальной морской технико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0)   совершенствование механизма размещения заказов на поставки продукции военного и гражданского назначения, выполнение работ и оказание услуг для федеральных нужд в области судострое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1)   совершенствование деятельности организаций судостроения</w:t>
        <w:br/>
        <w:t xml:space="preserve"> и судоремонта путём внедрения организационно-экономических механизмов, обеспечивающих их эффективное функционирование и развити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2)   координация с участием федеральных органов исполнительной власти планов строительства верфей и производственных программ с планами нефтегазовых компаний по освоению месторождений и планами судоходных компаний по приобретению новых суд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3)   создание высокотехнологичных верфей для освоения производства крупнотоннажных судов и техники класса «оффшор»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4)   обеспечение мобилизационной готовности судострое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5)   сохранение мирового лидерства в строительстве и эксплуатации атомных ледоколов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6)   развитие и совершенствование научно-исследовательского флота </w:t>
        <w:br/>
        <w:t>и морского научного приборострое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7)   создание высокоэффективных рыбопромысловых судов, обеспечивающих рентабельную добычу (вылов) водных биоресурсов </w:t>
        <w:br/>
        <w:t xml:space="preserve">за пределами 200-мильной экономической зоны Российской Федерации </w:t>
        <w:br/>
        <w:t>и в отдаленных районах Мирового океан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8)   проведение научных исследований в области совершенствования ледовых качеств судов, направленных на расширение диапазона допустимых эксплуатационных природных услови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9)   создание высокотехнологичных платформ, обеспечивающих качественный рост глубины переработки пластового продукта непосредственно на морском шельфе, вплоть до получения нефтепродуктов или синтетического топлив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0)   строительство грузопассажирского флота круглогодичного использования, обеспечивающего положительную рентабельность перевозок (высокоскоростных судов на подводных крыльях, динамических принципах поддержания и др.), конкурентоспособного отечественного судового оборудовани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1)   совершенствование системы межгосударственной кооперации в области разработки, производства, эксплуатации, ремонта и утилизации морской техни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0.</w:t>
      </w:r>
      <w:r>
        <w:rPr>
          <w:rFonts w:eastAsia="Times New Roman"/>
          <w:b/>
          <w:kern w:val="0"/>
          <w:szCs w:val="28"/>
          <w:lang w:val="ru-RU" w:eastAsia="ru-RU"/>
        </w:rPr>
        <w:t>   Кадровое обеспечение морской деятельности, морское обучение и воспитание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Государственное управление морской деятельностью в сфере кадрового обеспечения морской деятельности, морского обучения и воспитания осуществляется в целях подготовки, привлечения и сохранения квалифицированных кадров всех уровней субъектов государственного управления морской деятельностью и субъектов морской деятельности, поддержания профессионализма, морских традиций и неравнодушного отношения граждан </w:t>
        <w:br/>
        <w:t>к морской истории страны, пропаганды и поддержки национальной морской политики, морской деятельности и морской службы в обществе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Субъекты государственного управления морской деятельностью обеспечивают предоставление государственной поддержки в сфере кадрового обеспечения морской деятельности, морского обучения и воспитания путем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поддержки организаций, осуществляющих образовательную деятельность по дополнительным профессиональным программам для работников субъектов государственного управления морской деятельностью и субъектов морской деятельности, посредством предоставления финансовой, информационной </w:t>
        <w:br/>
        <w:t>и консультационной поддержк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предоставления учебно-методического и научно-педагогического обеспечения субъектов мор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финансовой поддержки субъектов морской деятельности, участвующих </w:t>
        <w:br/>
        <w:t xml:space="preserve">в создании организаций, осуществляющих образовательную деятельность </w:t>
        <w:br/>
        <w:t xml:space="preserve">по дополнительным профессиональным программам для работников указанных субъектов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других мероприятий, связанных с предоставлением поддержки субъектам морской деятельности, при осуществлении ими образовательной деятельности по дополнительным профессиональным программам, морского обучения </w:t>
        <w:br/>
        <w:t>и воспитания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Для достижения цели, указанной в пункте 1 настоящей статьи, субъекты государственного управления морской деятельностью решают следующие задачи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создание в российском флоте условий для привлечения и сохранения квалифицированных кадров в плавсоставе, в управлении морской деятельностью и ее обеспечен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комплексное совершенствование профессионально-психологического отбора и системы образования со специализацией по всем видам мор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комплектование научных и образовательных организаций морского профиля подготовленным и высококвалифицированным научным</w:t>
        <w:br/>
        <w:t xml:space="preserve"> и профессорско-преподавательским составом, развитие структуры образования </w:t>
        <w:br/>
        <w:t>и морской науки со специализацией по видам морской деятельности, совершенствование системы морского воспитания в профильных образовательных организациях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совершенствование системы медико-психологической реабилитации плавсостава, обеспечивающей профилактику заболеваний и улучшение качества жизн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совершенствование системы подготовки управленческих и руководящих кадров для субъектов государственного управления морской деятельностью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сохранение и укрепление традиций российских морских учебных заведений, расширение сети морских детских училищ, школ, классов, гимназий, клубов юных моряков и речников, подготовка молодежи к службе и работе </w:t>
        <w:br/>
        <w:t>в российском флот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)   подготовка, переподготовка и повышение квалификации специалистов </w:t>
        <w:br/>
        <w:t>с высшим и средним профессиональным образованием на базе образовательных организаций морского профил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8)   сохранение и увековечивание памяти прославленных отечественных кораблей и судов путём помещения их на вечную стоянку и переоборудования </w:t>
        <w:br/>
        <w:t>в музейные комплекс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9)   сохранение объектов морского культурного наследия и российских морских традиций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0)   обеспечение государственной поддержки строительства, содержания </w:t>
        <w:br/>
        <w:t>и эксплуатации учебных судов, материально-технической базы образовательных организаций морского профиля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1)   совершенствование контрактной формы найма работников, взаимодействие с профессиональными союзами моряков, работодателями </w:t>
        <w:br/>
        <w:t xml:space="preserve">и общественными объединениями судовладельцев по вопросам обеспечения социальной защищенности российских моряков, в том числе и при работе </w:t>
        <w:br/>
        <w:t>их на заграничных судах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2)   реализация принципов проектного управления кадровым потенциалом морского комплекса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3)   развитие системы охраны здоровья моряков, сохранения и защиты трудовых ресурсов на морском транспорте, отвечающей международным </w:t>
        <w:br/>
        <w:t>и национальным требованиям в области безопасности морепла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1.</w:t>
      </w:r>
      <w:r>
        <w:rPr>
          <w:rFonts w:eastAsia="Times New Roman"/>
          <w:b/>
          <w:kern w:val="0"/>
          <w:szCs w:val="28"/>
          <w:lang w:val="ru-RU" w:eastAsia="ru-RU"/>
        </w:rPr>
        <w:t>   Информационное обеспечение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Субъекты государственного управления морской деятельностью обеспечивают создание и эксплуатацию государственных информационных систем (в том числе глобальных) в целях своевременного предоставления субъектам морской деятельности необходимой информации об обстановке </w:t>
        <w:br/>
        <w:t xml:space="preserve">в Мировом океане, включая информацию о состоянии морской среды, прибрежных территорий и воздушно-космического пространства над ними, </w:t>
        <w:br/>
        <w:t>в том числе координатно-объектовой и иной информации об антропогенных объектах в Мировом океане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В целях информационного обеспечения морской деятельности создаются следующие государственные информационные системы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глобальная автоматизированная система мониторинга и контроля местоположения российских судов и наблюдения за обстановкой в Мировом океане, обеспечивающая международный обмен данными о местоположении зарубежных судов, находящихся в территориальном море Российской Федер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единая государственная система информации об обстановке в Мировом океане и освещения надводной и подводной обстановки в Мировом океан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иные государственные информационные системы, предусмотренные законодательством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Создание, эксплуатация и совершенствование государственных информационных систем, предназначенных для информационного обеспечения морской деятельности, осуществляются на основе следующих принципов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полнота, достоверность и своевременность предоставления информации для включения в государственные информационные системы, предназначенные для информационного обеспечения морской деятельности, и общедоступность включения в эти информационные системы информации, за исключением информации, доступ к которой ограничен федеральными законам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)   однократность сбора информации для включения в государственные информационные системы, предназначенные для информационного обеспечения морской деятельности, в случае, если аналогичная по содержанию, степени детализации и периодичности предоставления информация направлялась </w:t>
        <w:br/>
        <w:t>в обязательном порядке для включения в указанные государственные информационные системы или иную государственную информационную систему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взаимодействие государственных информационных систем, предназначенных для информационного обеспечения морской деятельности, </w:t>
        <w:br/>
        <w:t xml:space="preserve">с иными информационными системами и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и исполнения государственных и муниципальных функций в электронной форме, и ее компонентам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обеспечение безопасности государства при создании, эксплуатации </w:t>
        <w:br/>
        <w:t>и совершенствовании государственных информационных систем, предназначенных для информационного обеспечения мор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)   доступность и бесплатность программных средств государственных информационных систем, предназначенных для информационного обеспечения морской деятельности, необходимых субъектам этих государственных информационных систем в целях предоставления ими в обязательном порядке информации для включения в государственные информационные системы, предназначенные для информационного обеспечения морской деятельности, </w:t>
        <w:br/>
        <w:t>в соответствии с законодательством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.   Правительство Российской Федерации в целях развития государственных информационных систем в сфере морской деятельности обеспечивает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)   наращивание возможностей по сбору данных, включая применение отечественной орбитальной группировки космических аппаратов </w:t>
        <w:br/>
        <w:t xml:space="preserve">для дистанционного зондирования Земли, навигации, связи и наблюдения, мониторинга состояния и загрязнения морей Российской Федерации и ключевых районов Мирового океана; 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овершенствование средств и технологий сбора, обработки, предоставления и распространения информации об обстановке в Мировом океан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  обеспечение интеграции и рационального применения информации </w:t>
        <w:br/>
        <w:t xml:space="preserve">и средств ведомственных и иных информационных систем, действующих </w:t>
        <w:br/>
        <w:t>в области обстановки в Мировом океан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)   создание высокопроизводительных центров обработки данных обстановки и оптимальных по пропускной способности каналов связи </w:t>
        <w:br/>
        <w:t>между центрами и основными потребителями информации, включая телевизионные медицинские каналы для проведения медицинских консультаций судам, находящимся в море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5)   обеспечение регламентированного обмена информационными ресурсами с аналогичными зарубежными системами на основе отечественных</w:t>
        <w:br/>
        <w:t xml:space="preserve"> и международных стандартов взаимодействия и взаимосовместим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)   обеспечение необходимого уровня информационной безопасности процессов сбора и обмена, обработки и предоставления информации </w:t>
        <w:br/>
        <w:t>об обстановке в Мировом океане с учетом категорий доступа к информаци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7)   создание средств и технологий обслуживания, мониторинга состояния информационных систем в интересах обеспечения гарантированного уровня </w:t>
        <w:br/>
        <w:t>их бесперебойной работы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8)   интеграцию информационных ресурсов и средств государственных информационных систем в области навигационно-гидрографического, гидрометеорологического, природоохранного, поисково-спасательного и других видов обеспечения в общую инфраструктуру информационного обеспечения морской деятель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Навигационно-гидрографическое обеспечение морской деятельности осуществляется в целях создания благоприятных в навигационном отношении условий для точного и безопасного плавания судов и их базирования посредством предоставления субъектам государственного управления морской деятельностью и субъектам морской деятельности, актуализированной картографической </w:t>
        <w:br/>
        <w:t>и лоцманской информации, осуществления работ по навигационному оборудованию акваторий, созданию и развитию навигационных систем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Навигационно-гидрографическое обеспечение морской деятельности осуществляется гидрографической службой федерального органа исполнительной власти в области обороны, федеральным органом исполнительной власти, осуществляющим функции по оказанию государственных услуг и управлению государственным имуществом в области морского транспорта аккредитованными юридическими лицам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.   Гидрометеорологическое обеспечение морской деятельности осуществляется в целях обеспечения потребностей субъектов государственного управления морской деятельностью и субъектов морской деятельности </w:t>
        <w:br/>
        <w:t>в гидрометеорологической, гелиогеофизической информации,</w:t>
        <w:br/>
        <w:t xml:space="preserve"> а также в информации о состоянии окружающей среды, её загрязнении. Гидрометеорологическое обеспечение морской деятельности осуществляется гидрометеорологической службой в соответствии с федеральным законо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2.</w:t>
      </w:r>
      <w:r>
        <w:rPr>
          <w:rFonts w:eastAsia="Times New Roman"/>
          <w:b/>
          <w:kern w:val="0"/>
          <w:szCs w:val="28"/>
          <w:lang w:val="ru-RU" w:eastAsia="ru-RU"/>
        </w:rPr>
        <w:t>   Меры государственной поддержки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Государственная поддержка морской деятельности осуществляется путем предоставления субъектам морской деятельности финансовой, имущественной, информационно-консультационной поддержки, поддержки осуществляемой</w:t>
        <w:br/>
        <w:t xml:space="preserve"> ими научно-технической деятельности и инновационной деятельности, поддержки развития их кадрового потенциала, осуществляемой </w:t>
        <w:br/>
        <w:t xml:space="preserve">ими внешнеэкономической деятельности, предоставления государственных </w:t>
        <w:br/>
        <w:t>и муниципальных преференций, иных мер поддержки, установленных настоящим Федеральным законом, другими федеральными законами и нормативными правовыми актами Президента Российской Федерации, нормативными правовыми актами Правительства Российской Федерации, закон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Отдельными федеральными законами могут устанавливаться особенности применения мер государственной поддержки морской деятельности, учитывающие приоритеты национальной морской полити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3.   </w:t>
      </w:r>
      <w:r>
        <w:rPr>
          <w:rFonts w:eastAsia="Times New Roman"/>
          <w:b/>
          <w:kern w:val="0"/>
          <w:szCs w:val="28"/>
          <w:lang w:val="ru-RU" w:eastAsia="ru-RU"/>
        </w:rPr>
        <w:t>Страхование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Субъекты государственного управления морской деятельностью обеспечиваю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формирование системы обязательного экологического страхования рисков при осуществлении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стимулирование субъектов морской деятельности к заключению договоров добровольного страхования имущества и ответственности, в том числе договоров морского страхова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)   государственную поддержку страховщиков, осуществляющих страхование имущества и имущественной ответственности субъектов морской деятельности, реализующих приоритетные проекты в сфере мор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4)   реализацию иных мер государственной поддержки развития страхования в сфере морской деятель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0"/>
        <w:rPr/>
      </w:pPr>
      <w:r>
        <w:rPr>
          <w:rFonts w:eastAsia="Times New Roman"/>
          <w:kern w:val="0"/>
          <w:szCs w:val="28"/>
          <w:lang w:val="ru-RU" w:eastAsia="ru-RU"/>
        </w:rPr>
        <w:t>Глава 6.</w:t>
      </w:r>
      <w:r>
        <w:rPr>
          <w:rFonts w:eastAsia="Times New Roman"/>
          <w:b/>
          <w:kern w:val="0"/>
          <w:szCs w:val="28"/>
          <w:lang w:val="ru-RU" w:eastAsia="ru-RU"/>
        </w:rPr>
        <w:t>   Безопасность в сфере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4.   </w:t>
      </w:r>
      <w:r>
        <w:rPr>
          <w:rFonts w:eastAsia="Times New Roman"/>
          <w:b/>
          <w:kern w:val="0"/>
          <w:szCs w:val="28"/>
          <w:lang w:val="ru-RU" w:eastAsia="ru-RU"/>
        </w:rPr>
        <w:t>Безопасность мореплавания (судоходства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Безопасность мореплавания обеспечивается</w:t>
      </w:r>
      <w:r>
        <w:rPr>
          <w:kern w:val="0"/>
          <w:szCs w:val="28"/>
          <w:lang w:val="ru-RU" w:eastAsia="en-US"/>
        </w:rPr>
        <w:t>: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)   навигационно-гидрографическим и гидрометеорологическим обеспечением морской деятельности, возлагаемым на федеральные органы исполнительной власти Российской Федерации, определяемые федеральными законами по навигационно-гидрографическому и гидрометеорологическому обеспечению соответственно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)   информационным обеспечением морской деятельности, развитием средств и систем связи, геолокационных систем и других механизмов наблюдения за осуществлением морской деятельности;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) соблюдением всеми субъектами морской деятельности установленных правил плавания, правил лоцманской, ледовой лоцманской и ледокольной проводки судов, правил осуществления радиосвязи; требований к техническому состоянию судов и объектов транспортной инфраструктуры; требований </w:t>
        <w:br/>
        <w:t>к квалификации и профессиональной подготовке персонала субъектов морской деятель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Обеспечение безопасности мореплавания возлагается на субъекты морской деятельности, если иное не установлено настоящим федеральным законом и иными федеральными законам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3.   Обеспечение транспортной безопасности на морских судах, в морских портах и в пределах акватории морских портов осуществляется в соответствии </w:t>
        <w:br/>
        <w:t>с законодательством Российской Федерации о транспортной безопасност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4.   Распоряжения органов обеспечения безопасности мореплавания </w:t>
        <w:br/>
        <w:t>по относящимся к их полномочиям вопросам обеспечения безопасности мореплавания обязательны для всех лиц, находящихся на объектах транспортной инфраструктуры или транспортных средствах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5.   Для обеспечения безопасности морского судоходства и граждан Российской Федерации, находящихся на морских судах и других объектах морской деятельности в соответствии с общепризнанными принципами </w:t>
        <w:br/>
        <w:t>и нормами международного права, международными договорами Российской Федерации, законодательством Российской Федерации могут привлекаться формирования Вооруженных Сил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6.   Защита безопасности морских судов, зарегистрированных в Российской Федерации, и которым предоставлено право плавания под Государственным флагом Российской Федерации, от пиратства, атак террористов, других угроз </w:t>
        <w:br/>
        <w:t>и актов незаконного вмешательства, как правило, возлагается на военные корабли, другие силы, средства Вооружённых Сил (Военно-Морской Флот)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5.</w:t>
      </w:r>
      <w:r>
        <w:rPr>
          <w:rFonts w:eastAsia="Times New Roman"/>
          <w:b/>
          <w:kern w:val="0"/>
          <w:szCs w:val="28"/>
          <w:lang w:val="ru-RU" w:eastAsia="ru-RU"/>
        </w:rPr>
        <w:t>   Поисково-спасательное обеспечение морск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</w:t>
      </w:r>
      <w:r>
        <w:rPr>
          <w:kern w:val="0"/>
          <w:szCs w:val="28"/>
          <w:lang w:val="ru-RU" w:eastAsia="ru-RU"/>
        </w:rPr>
        <w:t xml:space="preserve">Организация и проведение операций по поиску и спасанию людей </w:t>
        <w:br/>
        <w:t xml:space="preserve">и судов, терпящих бедствие на море в поисково-спасательных районах Российской Федерации, включая проведение мероприятий, вытекающих </w:t>
        <w:br/>
        <w:t xml:space="preserve">из международных обязательств Российской Федерации в этой области, является частью глобальной системы поиска и спасания людей, терпящих бедствие </w:t>
        <w:br/>
        <w:t>на море, и осуществляется под единым руководством федерального органа исполнительной власти, ответственного за поисково-спасательное обеспечение морской деятельности в зонах ответственности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2.   Осуществление поисковых и аварийно-спасательных работ, ликвидации последствий морских происшествий при поиске и спасании людей и судов, терпящих бедствие на море в поисково-спасательных районах Российской Федерации, осуществляется с помощью сил и средств функциональных подсистем, входящих в единую государственную систему предупреждения </w:t>
        <w:br/>
        <w:t>и ликвидации чрезвычайных ситуаций Российской Федерации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Организация и порядок деятельности функциональной подсистемы определяются Правительством Российской Федерации в соответствии </w:t>
        <w:br/>
        <w:t xml:space="preserve">с положениями Федерального закона «О защите населения и территорий </w:t>
        <w:br/>
        <w:t>от чрезвычайных ситуаций природного и техногенного характера».</w:t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Привлечение поисково-спасательных, поисковых и спасательных служб, формирований, команд и подразделений, летательных аппаратов, кораблей</w:t>
        <w:br/>
        <w:t xml:space="preserve"> и судов различного назначения и других сил и средств федеральных органов исполнительной власти субъектов Российской Федерации, органов местного самоуправления, а также организаций, независимо от их форм собственности, </w:t>
        <w:br/>
        <w:t xml:space="preserve">к поиску и спасанию людей, терпящих бедствие на море, и ликвидации последствий морских происшествий, их взаимодействие между собой осуществляется федеральными органами исполнительной власти, специально уполномоченными для государственного управления и координации деятельности федеральных органов исполнительной власти, в поисково-спасательных районах Российской Федерации в соответствии с планами организации взаимодействия аварийно-спасательных служб министерств, ведомств и организаций на море </w:t>
        <w:br/>
        <w:t>и водных бассейна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6.</w:t>
      </w:r>
      <w:r>
        <w:rPr>
          <w:rFonts w:eastAsia="Times New Roman"/>
          <w:b/>
          <w:kern w:val="0"/>
          <w:szCs w:val="28"/>
          <w:lang w:val="ru-RU" w:eastAsia="ru-RU"/>
        </w:rPr>
        <w:t>   Безопасность объектов морской инфраструктуры</w:t>
        <w:br/>
        <w:t xml:space="preserve"> и прилегающих к ним акваторий</w:t>
      </w:r>
    </w:p>
    <w:p>
      <w:pPr>
        <w:pStyle w:val="Normal"/>
        <w:autoSpaceDE w:val="true"/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autoSpaceDE w:val="true"/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1.   Безопасность объектов морской инфраструктуры и прилегающих </w:t>
        <w:br/>
        <w:t>к ним акваторий обеспечивается комплексом мер, включая установление зон безопасности, осуществление мер по предупреждению и пресечению актов незаконного вмешательства, установление физической защиты, содержание служб безопасности, категорированием объектов, оценкой уязвимости, установлением уровней безопасности и другими мерами, предусмотренными федеральными законами.</w:t>
      </w:r>
    </w:p>
    <w:p>
      <w:pPr>
        <w:pStyle w:val="Normal"/>
        <w:autoSpaceDE w:val="true"/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2.   Безопасность эксплуатации объектов морской инфраструктуры – морских портов, искусственных островов, установок и сооружений, их акваторий,</w:t>
        <w:br/>
        <w:t xml:space="preserve"> а также осуществляемой на них деятельности обеспечивается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7.</w:t>
      </w:r>
      <w:r>
        <w:rPr>
          <w:rFonts w:eastAsia="Times New Roman"/>
          <w:b/>
          <w:kern w:val="0"/>
          <w:szCs w:val="28"/>
          <w:lang w:val="ru-RU" w:eastAsia="ru-RU"/>
        </w:rPr>
        <w:t>   Защита и сохранение морской среды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Защита и сохранение морской среды обеспечивается посредством установления соответствующих требований, поддержанием квалификации персонала, соблюдением правил эксплуатации судов и объектов, проведением государственной экологической экспертизы, государственного экологического надзора, государственного мониторинга состояния морской среды, разрешительного порядка захоронения отходов и других материалов на морском дне; предупреждения морских аварий, оперативной ликвидации их последствий, установлением платы за пользование ресурсами Мирового океана, квотированием, осуществлением иных мероприятий, предусмотренных настоящим федеральным законом и другими законодательными актами. Обязанность по защите морской среды от загрязнения лежит на субъектах мор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ind w:firstLine="558"/>
        <w:outlineLvl w:val="1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8.</w:t>
      </w:r>
      <w:r>
        <w:rPr>
          <w:rFonts w:eastAsia="Times New Roman"/>
          <w:b/>
          <w:kern w:val="0"/>
          <w:szCs w:val="28"/>
          <w:lang w:val="ru-RU" w:eastAsia="ru-RU"/>
        </w:rPr>
        <w:t>   Государственный контроль и надзор при осуществлении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1.   В сфере управления морской деятельностью осуществляется государственный портовый контроль, надзор за соблюдением правил судоходства и эксплуатации судов, за деятельностью организаций, осуществляющих лоцманскую проводку судов, за обеспечением транспортной безопасности, экологический надзор, санитарный, карантинный, таможенный, пограничный контроль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2.   К отношениям, связанным с осуществлением государственного контроля и надзора, организацией и проведением проверок юридических лиц, индивидуальных предпринимателей,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>3.   Государственный контроль в области военно-морской и морской пограничной деятельности осуществляется в порядке, установленном федеральным органом исполнительной власти в области обороны и федеральным органом исполнительной власти в области безопасности соответственно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39.</w:t>
      </w:r>
      <w:r>
        <w:rPr>
          <w:rFonts w:eastAsia="Times New Roman"/>
          <w:b/>
          <w:kern w:val="0"/>
          <w:szCs w:val="28"/>
          <w:lang w:val="ru-RU" w:eastAsia="ru-RU"/>
        </w:rPr>
        <w:t>   Расследование происшествий при осуществлении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Проводить расследование аварий или инцидентов при осуществлении морской деятельности уполномочены органы государственного контроля (надзора) в пределах своих полномочий в порядке, установленном федеральными законами. Порядок осуществления расследования аварий или инцидентов устанавливается соответствующим федеральным органом государственного контроля (надзора) в сфере морской деятельности по согласованию </w:t>
        <w:br/>
        <w:t>с федеральным органом исполнительной власти в сфере транспорта, федеральным органом исполнительной власти в области обороны, федеральным органом исполнительной власти в области безопас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outlineLvl w:val="1"/>
        <w:rPr/>
      </w:pPr>
      <w:r>
        <w:rPr>
          <w:rFonts w:eastAsia="Times New Roman"/>
          <w:kern w:val="0"/>
          <w:szCs w:val="28"/>
          <w:lang w:val="ru-RU" w:eastAsia="ru-RU"/>
        </w:rPr>
        <w:t>Статья 40.</w:t>
      </w:r>
      <w:r>
        <w:rPr>
          <w:rFonts w:eastAsia="Times New Roman"/>
          <w:b/>
          <w:kern w:val="0"/>
          <w:szCs w:val="28"/>
          <w:lang w:val="ru-RU" w:eastAsia="ru-RU"/>
        </w:rPr>
        <w:t>   Ответственность в сфере осуществления морской деятельност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8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58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Привлечение к ответственности за нарушение настоящего Федерального закона не освобождает виновных лиц от обязанности возмещения нанесённого ущерба в порядке, установленном законодательством Российской Федерации.</w:t>
      </w:r>
    </w:p>
    <w:p>
      <w:pPr>
        <w:pStyle w:val="Normal"/>
        <w:keepNext w:val="true"/>
        <w:spacing w:before="480" w:after="0"/>
        <w:ind w:right="6235" w:hanging="0"/>
        <w:jc w:val="center"/>
        <w:rPr>
          <w:kern w:val="0"/>
          <w:szCs w:val="28"/>
          <w:lang w:val="ru-RU" w:eastAsia="en-US"/>
        </w:rPr>
      </w:pPr>
      <w:r>
        <w:rPr>
          <w:szCs w:val="28"/>
        </w:rPr>
        <w:t>Президент</w:t>
      </w:r>
    </w:p>
    <w:p>
      <w:pPr>
        <w:pStyle w:val="Normal"/>
        <w:keepNext w:val="true"/>
        <w:tabs>
          <w:tab w:val="clear" w:pos="708"/>
          <w:tab w:val="center" w:pos="1474" w:leader="none"/>
          <w:tab w:val="left" w:pos="8364" w:leader="none"/>
        </w:tabs>
        <w:spacing w:before="0" w:after="480"/>
        <w:ind w:right="6235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/>
      <w:color w:val="000000"/>
      <w:sz w:val="20"/>
      <w:szCs w:val="20"/>
    </w:rPr>
  </w:style>
  <w:style w:type="character" w:styleId="Style17">
    <w:name w:val="Верхний колонтитул Знак"/>
    <w:qFormat/>
    <w:rPr>
      <w:rFonts w:eastAsia="Calibri"/>
      <w:color w:val="000000"/>
      <w:kern w:val="2"/>
      <w:lang w:val="en-US" w:eastAsia="ko-KR"/>
    </w:rPr>
  </w:style>
  <w:style w:type="character" w:styleId="Style18">
    <w:name w:val="Нижний колонтитул Знак"/>
    <w:qFormat/>
    <w:rPr>
      <w:rFonts w:eastAsia="Calibri"/>
      <w:color w:val="000000"/>
      <w:kern w:val="2"/>
      <w:lang w:val="en-US" w:eastAsia="ko-K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color w:val="000000"/>
      <w:kern w:val="2"/>
      <w:sz w:val="20"/>
      <w:szCs w:val="20"/>
      <w:lang w:val="en-US" w:eastAsia="ko-KR"/>
    </w:rPr>
  </w:style>
  <w:style w:type="character" w:styleId="Style21">
    <w:name w:val="Тема примечания Знак"/>
    <w:qFormat/>
    <w:rPr>
      <w:rFonts w:eastAsia="Calibri"/>
      <w:b/>
      <w:bCs/>
      <w:color w:val="000000"/>
      <w:kern w:val="2"/>
      <w:sz w:val="20"/>
      <w:szCs w:val="20"/>
      <w:lang w:val="en-US" w:eastAsia="ko-K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3:00Z</dcterms:created>
  <dc:creator>user</dc:creator>
  <dc:description/>
  <cp:keywords/>
  <dc:language>en-US</dc:language>
  <cp:lastModifiedBy>секретариат</cp:lastModifiedBy>
  <cp:lastPrinted>2015-06-17T15:20:00Z</cp:lastPrinted>
  <dcterms:modified xsi:type="dcterms:W3CDTF">2015-06-17T12:29:00Z</dcterms:modified>
  <cp:revision>5</cp:revision>
  <dc:subject/>
  <dc:title/>
</cp:coreProperties>
</file>